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e Presidente Dr. FLÁVIO FERRAZ DE CARVALHO, autoriza a Presidência da Câmara Municipal a manter entendimentos para a retransmissão das sessões camarárias por canal próprio de televisão, previsto em lei e por emissora educ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7:45:00Z</cp:lastPrinted>
  <dcterms:modified xsi:type="dcterms:W3CDTF">2000-10-30T2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