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JOSÉ CARLOS PORSANI, proíbe aos parentes consangüíneos ou afins, até o terceiro grau ou por adoção e cônjuges a investidura em cargo ou função n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9T12:38:00Z</cp:lastPrinted>
  <dcterms:modified xsi:type="dcterms:W3CDTF">2000-10-09T1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