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9   /00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utoriza a Presidência da Câmara Municipal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o Presidente da Câmara Municipal de Araraquara, autorizado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outu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76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41:00Z</cp:lastPrinted>
  <dcterms:modified xsi:type="dcterms:W3CDTF">2000-10-30T2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