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8   /00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Proíbe aos parentes consangüíneos ou afins, até o terceiro grau ou por adoção e cônjuges a investidura em cargo ou função na Câmara Municipal de Araraquara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roibido aos parentes consangüíneos ou afins, até o terceiro grau ou por adoção e cônjuges a investidura em cargo ou função na Câmara Municipal de Araraquara, qualquer que seja a forma de provimento, salvo os concursados, excetuadas as nomeações já existent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9 de outubro de 2000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09T12:10:00Z</cp:lastPrinted>
  <dcterms:modified xsi:type="dcterms:W3CDTF">2000-10-09T19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