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            06      /00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Introduz alteração na Resolução nº 178, de 18 de dezembro de 1992    (Regimento Interno da Câmara Municipal de Araraquara)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Sempre que houver parecer da Comissão de Justiça, Legislação e Redação, concluindo pela rejeição de proposições que não se incluam na categoria de projetos, será observada a seguinte tramit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1)</w:t>
      </w:r>
      <w:r>
        <w:rPr>
          <w:rFonts w:ascii="Arial" w:hAnsi="Arial"/>
          <w:sz w:val="24"/>
        </w:rPr>
        <w:t>- O parecer da “Comissão” irá a votação do plenári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2)</w:t>
      </w:r>
      <w:r>
        <w:rPr>
          <w:rFonts w:ascii="Arial" w:hAnsi="Arial"/>
          <w:sz w:val="24"/>
        </w:rPr>
        <w:t>- Mantido o parecer a proposição será tida como rejeitada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3)</w:t>
      </w:r>
      <w:r>
        <w:rPr>
          <w:rFonts w:ascii="Arial" w:hAnsi="Arial"/>
          <w:sz w:val="24"/>
        </w:rPr>
        <w:t>- Rejeitado o parecer a proposição será em seguida submetida a apreci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2 de abril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              </w:t>
      </w:r>
      <w:r>
        <w:rPr/>
        <w:t>OMAR DE SOUZA E SILVA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76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2T16:05:00Z</cp:lastPrinted>
  <dcterms:modified xsi:type="dcterms:W3CDTF">2000-04-18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