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              05</w:t>
      </w:r>
      <w:r>
        <w:rPr>
          <w:b/>
        </w:rPr>
        <w:t xml:space="preserve">            </w:t>
      </w:r>
      <w:r>
        <w:rPr>
          <w:b/>
          <w:sz w:val="30"/>
        </w:rPr>
        <w:t>/00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preferência de uso da palavra em Explicação Pessoal aos vereadores que não tenham falado em Explicação do Pequeno Expediente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Terão preferência para fazer uso da palavra em Explicação Pessoal os vereadores que não tenham falado na Explicação do Pequeno Expedi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6 de abril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>Dr. FLÁVIO FERRAZ DE CARVALHO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        Vereador e Presidente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6T17:46:00Z</cp:lastPrinted>
  <dcterms:modified xsi:type="dcterms:W3CDTF">2000-04-11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