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7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resolução, apresentado pelo Vereador e Vice-Presidente OMAR DE SOUZA E SILVA e outros, introduz  alteração na Resolução nº 178, de 18 de dezembro de 1992 (Regimento Interno da Câmara Municipal de Araraquara), estabelecendo  que quando houver parecer da Comissão de Justiça, Legislação e Redação, concluindo pela inconstitucionalidade ou ilegalidade de qualquer proposição, a mesma será automaticamente arquivada por despacho da Presidência da Câm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 Membro da Comissão de Justiça, Legislação e Redação MÁRIO JOEL MALARA solicitou que fosse ouvida a Procuradoria de Assistência Jurídica aos Municípios, a fim de saber sobre a constitucionalidade ou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ção à solicitação desta Comissão, a mencionada Procuradoria emitiu o parecer nº 016237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CAMARA MUNICIPAL</w:t>
      </w:r>
      <w:r>
        <w:rPr/>
        <w:t xml:space="preserve"> – </w:t>
      </w:r>
      <w:r>
        <w:rPr>
          <w:u w:val="single"/>
        </w:rPr>
        <w:t>REGIMENTO INTERNO</w:t>
      </w:r>
      <w:r>
        <w:rPr/>
        <w:t xml:space="preserve"> – </w:t>
      </w:r>
      <w:r>
        <w:rPr>
          <w:u w:val="single"/>
        </w:rPr>
        <w:t>ALTERAÇÃO</w:t>
      </w:r>
      <w:r>
        <w:rPr/>
        <w:t xml:space="preserve"> - O Regimento interno poderá ser alterado, desde que observadas determinadas formalidades legais. Incumbe aos Vereadores decidirem sobre a conveniência e oportun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o seguinte trech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ra, claro está que a Câmara Municipal de Araraquara poderá, desde que por voto favorável da maioria absoluta de seus membros e mediante proposta de no mínimo 1/3 dos vereadores, da Mesa ou de uma de suas Comissões, alterar o Regimento Interno da Casa”. (artigo 256 e incisos, desse Regimento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ais especificamente, ou seja, no tocante ao Projeto de Resolução em exame, relativo a mudança que se pretende introduzir, não encontramos, em princípio, qualquer ilegalidade, haja visto que a matéria é disciplinada tanto na Lei Orgânica local como no próprio Regimento, que prevê a possibilidade de alterações.  Certo, ainda, que presentes se acham as formalidades legais. Assim, incumbe aos Senhores Vereadores tão-somente decidirem sobre a conveniência e oportun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reportamo-nos ao Parecer nº 48/00, desta Comissão, exarado em 20 de março, próximo passado, manifestando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3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3:18:00Z</cp:lastPrinted>
  <dcterms:modified xsi:type="dcterms:W3CDTF">2000-10-24T1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