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4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 Vice-Presidente OMAR DE SOUZA E SILVA e outros, introduz    alteração na Resolução nº 178, de 18 de dezembro de 1992 (Regimento Interno da Câmara Municipal de Araraquara), estabelecendo    que quando houver parecer da Comissão de Justiça, Legislação e Redação, concluindo pela inconstitucionalidade ou ilegalidade de qualquer proposição, a mesma será automaticamente arquivada por despacho da Presidência da Câm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0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7:34:00Z</cp:lastPrinted>
  <dcterms:modified xsi:type="dcterms:W3CDTF">2000-03-20T2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