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VOTO EM SEPARADO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24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Resolução nº 09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OMAR DE SOUZA E SILV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á nova redação ao artigo 2º, da Resolução nº 147, de 26 de maio de 1988 - Regimento Interno da Câmara Municipal, de modo a estabelecer que por ano, a cada vereador não será permitido propor mais de dez projetos versando sobre    a denominação de vias e logradouros públicos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douta    Comissão de Justiça, Legislação e Redação entendeu o presente projeto de resolução leg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 fato, do ponto de vista da legalidade, a propositura não tem óbic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u favorável a manutenção do que determina atualmente a Lei Orgânica do Município, já que, não há na pretensão razões a justificar a mudanç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Manifesto-me pois, pela inoportunidade e desnecessidade da pretensão, máxima porque estamos a entrar em fase eleitoral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7      de novembr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0</Characters>
  <CharactersWithSpaces>10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17T15:16:00Z</cp:lastPrinted>
  <dcterms:modified xsi:type="dcterms:W3CDTF">1999-11-17T15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