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 03/00, apresentado pelo Vereador OMAR DE SOUZA E SILVA e outros, altera dispositivos da Resolução nº 178, de 18 de dezembro de 1992 - Regimento Interno da Câmara Municipal, estabelecendo que a eleição dos membros da Mesa e do Vice-Presidente far-se-á por escrutínio secre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9 de feverei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9T17:19:00Z</cp:lastPrinted>
  <dcterms:modified xsi:type="dcterms:W3CDTF">2000-10-05T1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