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34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sz w:val="30"/>
        </w:rPr>
        <w:t>PROJETO DE RESOLUÇÃO Nº              09      /99</w:t>
      </w:r>
    </w:p>
    <w:p>
      <w:pPr>
        <w:pStyle w:val="Normal"/>
        <w:bidi w:val="0"/>
        <w:ind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ao artigo 2º, da Resolução nº 147, de 26 de maio de 1988 – Regimento Interno da Câmara Municipal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2º, da Resolução nº 147, de 26 de maio de 1988 – Regimento Interno da Câmara Municipal, que dispõe sobre a apresentação de projetos de lei denominando próprio, vias e logradouros públicos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2º</w:t>
      </w:r>
      <w:r>
        <w:rPr>
          <w:rFonts w:ascii="Arial" w:hAnsi="Arial"/>
          <w:sz w:val="24"/>
        </w:rPr>
        <w:t>- Por ano, a cada vereador não será permitido propor mais de dez projetos sobre o assunto a que se refere o artigo anterior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25 de outubro de 1999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sz w:val="24"/>
        </w:rPr>
        <w:t xml:space="preserve">              </w:t>
      </w:r>
      <w:r>
        <w:rPr>
          <w:rFonts w:ascii="Arial" w:hAnsi="Arial"/>
          <w:b/>
          <w:sz w:val="24"/>
        </w:rPr>
        <w:t xml:space="preserve">OMAR DE SOUZA E SILVA 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27T17:32:00Z</cp:lastPrinted>
  <dcterms:modified xsi:type="dcterms:W3CDTF">1999-11-05T15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