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      08      /99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147, de 26 de maio de 1988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Resolução nº 147, de 26 de maio de 1988 – Regimento Interno da Câmara Municipal, que dispõe sobre a apresentação de projetos de lei denominando próprio, vias e logradouros públic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Por ano, a cada vereador não será permitido propor mais de três projetos sobre o assunto a que se refere o artigo anteri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 xml:space="preserve">PAULO MARQUES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8T16:25:00Z</cp:lastPrinted>
  <dcterms:modified xsi:type="dcterms:W3CDTF">1999-11-05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