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35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0/98, de iniciativa do Executivo Municipal, visa dar nova redação ao artigo 367, da Lei Complementar nº 18/97 (Código de Posturas do Município de Araraquara), estabelecendo que a concessão de licença para o exercício do comércio ambulante, terá seus efeitos válidos a partir de 02 de outubro de 199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0  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10T2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