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VOTO EM SEPARAD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Dando-se ao Presidente da Câmara o direito a votar nos vetos do Executivo, que exigem voto da maioria absoluta para sua rejeição, ocorrerá que o mesmo irá manifestar-se sobre proposição na qual não teve participação quando das votações de maioria simples, a não ser que ocorra empat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alvo melhor juízo, entendemos que esse impasse poderá ser resolvido, proporcionando-se o direito de voto à Presidência, para deliberar a respeito de matéria que exija o quorum qualificado da maioria absoluta dos membros da Cas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Também deverá ser garantido esse direito na organização das Comissões Permanentes, quando for o caso de serem constituídas por eleiç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sim é que propomos a inclusa emenda a proposição submetida ao nosso estud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02    de junho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Heading1"/>
        <w:bidi w:val="0"/>
        <w:ind w:left="567" w:right="-374" w:hanging="0"/>
        <w:rPr/>
      </w:pPr>
      <w:r>
        <w:rPr/>
        <w:t>Vereador e 2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6-02T17:39:00Z</cp:lastPrinted>
  <dcterms:modified xsi:type="dcterms:W3CDTF">1999-06-02T17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