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41      /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resolução nº    04/99, apresentado pelo Vereador MÁRIO THUYOSI HOKAMA e outros, visa dar nova redação ao parágrafo 1º, do artigo 105, da Resolução nº 178, de 18 de dezembro de 1992 (Regimento Interno da Câmara Municipal), dispondo que as sessões ordinárias serão sempre às segundas-feiras, tendo seu início às 18:45 hor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Regimento Interno poderá ser alterado, reformado ou substituído pelo voto da maioria absoluta dos membros da Câmara (artigo 256, do mesmo Regime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m cumprimento a esse dispositivo legal a proposta está subscrita por 1/3 (um terço), no mínimo, dos Vereadores (artigo 256, inciso I, desse Regime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O projeto de Resolução será apreciado em único turno de discussão e votação.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o disposto n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4 de    feverei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widowControl/>
        <w:bidi w:val="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2-24T12:16:00Z</cp:lastPrinted>
  <dcterms:modified xsi:type="dcterms:W3CDTF">2000-03-14T12: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