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        04      /99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 (Regimento Interno da Câmara Municipal)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 , do artigo 105, da Resolução nº 178, de 18 de dezembro de 1992 (Regimento Interno da Câmara Municipal de Araraquara), na redação da Resolução nº 228/97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seu início às 18:45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8 de abril de 19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8T15:24:00Z</cp:lastPrinted>
  <dcterms:modified xsi:type="dcterms:W3CDTF">2000-03-14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