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            03      /99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crescenta item à alínea “e”, do inciso II, do artigo 29, da Resolução nº 178, de 18 de dezembro de 1992 (Regimento Interno da Câmara Municipal)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À alínea “e”, do inciso II, do artigo 29, da Resolução nº 178, de 18 de dezembro de 1992 (Regimento Interno da Câmara Municipal de Araraquara), fica acrescentado o seguinte item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9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>- ....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nos escrutínios secret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4 de abril de 199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4T15:26:00Z</cp:lastPrinted>
  <dcterms:modified xsi:type="dcterms:W3CDTF">1999-08-03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