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26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01/99, de iniciativa do vereador GILDO MERLOS, dispõe sobre a republicação dos pareceres de processo que retornar à Ordem do Dia, após haver sido retirado da pauta por prazo superior a 08 (oito) d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tre outras exigências, o Regimento Interno somente poderá ser alterado por proposta de um terço, no mínimo, dos vereadores (artigo 256, inciso 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obediência a esse dispositivo legal, a proposição está subscrita por 07 (sete) edis, que representa um terço dos membros deste legislativ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elaborado de conformidade com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absoluta dos componentes da edilidade (artigo 255, do Regimento Intern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caberá ao plenário decidi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3 de feverei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0</Characters>
  <CharactersWithSpaces>7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1999-07-29T17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