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>______________</w:t>
      </w:r>
      <w:r>
        <w:rPr>
          <w:b/>
          <w:sz w:val="30"/>
        </w:rPr>
        <w:t>/98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right="-234" w:hanging="0"/>
        <w:rPr/>
      </w:pPr>
      <w:r>
        <w:rPr/>
        <w:t>OBS. Ver Substitutivo a partir da página 5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elaboração das atas das sessões d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Sessão Solene de Instalação de Legislatura, as Sessões Ordinárias, Extraordinárias e Solenes, serão gravadas em vídeo e arquivadas no setor compet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lém da gravação será lavrada ata escrita resumida, contendo sucintamente os principais assuntos tra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s proposições e documentos apresentados serão indicados apenas com a declaração do objeto a que se    referirem, salvo requerimento de transcrição integral, apresentado pelo interessado e aprovado pel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A Ata será digitada e sua cópia anexada à pauta da Ordem do Dia e distribuída aos vereadores, com antecedência de no mínimo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ata será apreciada no início do Pequeno Expediente, independentemente de leitura e não havendo pedido de retificação ou impugnação, se considerará aprovada sem vo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Os vereadores só poderão falar sobre a ata para pedir sua retificação ou impugnação no todo ou em parte, por tempo nunca superior a 05 (cinco) minutos, não permitindo apart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6º</w:t>
      </w:r>
      <w:r>
        <w:rPr>
          <w:rFonts w:ascii="Arial" w:hAnsi="Arial"/>
          <w:sz w:val="24"/>
        </w:rPr>
        <w:t>- A retificação e a impugnação será encaminhada à Mesa através de declaração escrita, que será inserida na ata da sessão seguinte, e o Presidente dará, se julgar conveniente as necessárias explicações no sentido de considerar procedente ou não a declaração, podendo, ainda, submete-la à consideração do plenário, que deliberará à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7º</w:t>
      </w:r>
      <w:r>
        <w:rPr>
          <w:rFonts w:ascii="Arial" w:hAnsi="Arial"/>
          <w:sz w:val="24"/>
        </w:rPr>
        <w:t>- Quando se tratar de impugnação ou retificação, será a ata submetida a deliber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8º</w:t>
      </w:r>
      <w:r>
        <w:rPr>
          <w:rFonts w:ascii="Arial" w:hAnsi="Arial"/>
          <w:sz w:val="24"/>
        </w:rPr>
        <w:t>- Aprovada a ata será ela assinada pelo Presidente e pelos Secre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9º</w:t>
      </w:r>
      <w:r>
        <w:rPr>
          <w:rFonts w:ascii="Arial" w:hAnsi="Arial"/>
          <w:sz w:val="24"/>
        </w:rPr>
        <w:t>- Rejeitada a ata será lavrada uma nov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0</w:t>
      </w:r>
      <w:r>
        <w:rPr>
          <w:rFonts w:ascii="Arial" w:hAnsi="Arial"/>
          <w:sz w:val="24"/>
        </w:rPr>
        <w:t>- A nova ata só será rejeitada se contra ela votarem dois terços dos membros d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1</w:t>
      </w:r>
      <w:r>
        <w:rPr>
          <w:rFonts w:ascii="Arial" w:hAnsi="Arial"/>
          <w:sz w:val="24"/>
        </w:rPr>
        <w:t>- A ata da última sessão de cada legislatura será redigida e submetida a apreciação, com qualquer número, antes de encerrar-se 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2</w:t>
      </w:r>
      <w:r>
        <w:rPr>
          <w:rFonts w:ascii="Arial" w:hAnsi="Arial"/>
          <w:sz w:val="24"/>
        </w:rPr>
        <w:t>- A fita contendo a gravação da sessão devidamente catalogada, fica fazendo parte integrante d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s vereadores poderão requisitar os serviços de gravação, para os seguintes objetiv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- registrar ocorrências em bairr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before="240" w:after="0"/>
        <w:ind w:left="3762" w:right="-376" w:hanging="360"/>
        <w:jc w:val="both"/>
        <w:rPr/>
      </w:pP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ntrevistas com autoridades de interesse do Município ou da Câmara Municipal para auxiliar na deliberação de matérias.</w:t>
      </w:r>
    </w:p>
    <w:p>
      <w:pPr>
        <w:pStyle w:val="Normal"/>
        <w:bidi w:val="0"/>
        <w:spacing w:before="240" w:after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240" w:after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vereador deverá solicitar os serviços, através de ofício dirigido ao Presidente e protocolado na Secretaria Administrativa, discriminando: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spacing w:before="240" w:after="0"/>
        <w:ind w:left="3762" w:right="-376" w:hanging="360"/>
        <w:jc w:val="both"/>
        <w:rPr/>
      </w:pPr>
      <w:r>
        <w:rPr>
          <w:rFonts w:ascii="Arial" w:hAnsi="Arial"/>
          <w:sz w:val="24"/>
        </w:rPr>
        <w:t>- dia e horári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spacing w:before="240" w:after="0"/>
        <w:ind w:left="3762" w:right="-376" w:hanging="360"/>
        <w:jc w:val="both"/>
        <w:rPr/>
      </w:pPr>
      <w:r>
        <w:rPr>
          <w:rFonts w:ascii="Arial" w:hAnsi="Arial"/>
          <w:sz w:val="24"/>
        </w:rPr>
        <w:t>- local a ser executada a gravação.</w:t>
      </w:r>
    </w:p>
    <w:p>
      <w:pPr>
        <w:pStyle w:val="Normal"/>
        <w:bidi w:val="0"/>
        <w:spacing w:before="240" w:after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vereador deverá oficiar ao Presidente, no prazo de 02 (dois) dias, antes da realização do serviço, salvo casos de extrema urgência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 Presidência terá o prazo de 24 (vinte e quatro) horas para despachar o pedido, salvo casos urgentes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Quando houver mais de uma solicitação para execução de serviços será respeitada a ordem de entrada no protocolo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 A fita magnética para gravação de vídeo será cedida pelo Poder Legislativo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 O vereador terá uma fita magnética por ano, à sua disposição para gravação de matéria de seu interesse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fitas magnéticas inclusas no patrimônio da Câmara não poderão ser utilizadas fora de suas instalações.</w:t>
      </w:r>
    </w:p>
    <w:p>
      <w:pPr>
        <w:pStyle w:val="Normal"/>
        <w:bidi w:val="0"/>
        <w:spacing w:before="240" w:after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 reprodução de fita poderá ser executada com autorização da Presidência através de ofício, formulado pelo vereador interessado, observando-se os seguintes critérios: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)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produzir apenas aquilo que o autor do ofício falou nas sessõe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b)</w:t>
      </w:r>
      <w:r>
        <w:rPr>
          <w:rFonts w:ascii="Arial" w:hAnsi="Arial"/>
          <w:sz w:val="24"/>
        </w:rPr>
        <w:t xml:space="preserve"> - apart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- debates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- cursos e conferências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erá reproduzido pronunciamento de outro vereador desde que autorizado por escrito pelo mesm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fitas magnéticas ficarão arquivadas na Câmara Municipal e não poderão ser desgravadas, por serem consideradas patrimônio públic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7 de setembro de 1998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567" w:right="-376" w:hanging="0"/>
        <w:rPr/>
      </w:pPr>
      <w:r>
        <w:rPr/>
        <w:tab/>
      </w:r>
      <w:r>
        <w:rPr>
          <w:b w:val="false"/>
        </w:rPr>
        <w:t>            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1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3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4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5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6-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SUBSTITUTIVO AO PROJETO DE RESOLUÇÃO Nº        06    /98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elaboração das atas das sessões d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Sessão Solene de Instalação de Legislatura, as Sessões Ordinárias, Extraordinárias e Solenes, serão gravadas em vídeo e arquivadas no setor compet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lém da gravação será lavrada ata escrita resumida, contendo sucintamente os principais assuntos tra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As proposições e documentos apresentados serão indicados na ata escrita,    com a declaração do objeto a que se    referirem, salvo requerimento de transcrição integral, apresentado pelo interessado e aprovado pel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A Ata resumida será digitada e sua cópia anexada à pauta da Ordem do Dia e distribuída aos vereadores, com antecedência de no mínimo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A ata será apreciada no início do Pequeno Expediente das sessões, independentemente de leitura e não havendo pedido de retificação ou impugnação, se considerará aprovada sem vo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Os vereadores só poderão falar sobre a ata para pedir sua retificação ou impugnação no todo ou em parte, por tempo nunca superior a 05 (cinco) minutos, não permitindo apart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6º</w:t>
      </w:r>
      <w:r>
        <w:rPr>
          <w:rFonts w:ascii="Arial" w:hAnsi="Arial"/>
          <w:sz w:val="24"/>
        </w:rPr>
        <w:t>- A retificação e a impugnação será encaminhada à Mesa através de declaração escrita, que será inserida na ata da sessão seguinte, e o Presidente dará, se julgar conveniente as necessárias explicações no sentido de considerar procedente ou não a declaração, podendo, ainda, submete-la à consideração do plenário, que deliberará à resp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7º</w:t>
      </w:r>
      <w:r>
        <w:rPr>
          <w:rFonts w:ascii="Arial" w:hAnsi="Arial"/>
          <w:sz w:val="24"/>
        </w:rPr>
        <w:t>- Quando se tratar de impugnação ou retificação, será a ata submetida a deliberação d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8º</w:t>
      </w:r>
      <w:r>
        <w:rPr>
          <w:rFonts w:ascii="Arial" w:hAnsi="Arial"/>
          <w:sz w:val="24"/>
        </w:rPr>
        <w:t>- Aprovada a ata será ela assinada pelo Presidente e pelos Secret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9º</w:t>
      </w:r>
      <w:r>
        <w:rPr>
          <w:rFonts w:ascii="Arial" w:hAnsi="Arial"/>
          <w:sz w:val="24"/>
        </w:rPr>
        <w:t>- Rejeitada a ata será lavrada uma nov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0</w:t>
      </w:r>
      <w:r>
        <w:rPr>
          <w:rFonts w:ascii="Arial" w:hAnsi="Arial"/>
          <w:sz w:val="24"/>
        </w:rPr>
        <w:t>- A nova ata só será rejeitada se contra ela votarem dois terços dos membros da Câm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1</w:t>
      </w:r>
      <w:r>
        <w:rPr>
          <w:rFonts w:ascii="Arial" w:hAnsi="Arial"/>
          <w:sz w:val="24"/>
        </w:rPr>
        <w:t>- A ata da última sessão de cada legislatura será redigida e submetida a apreciação, com qualquer número, antes de encerrar-se 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2</w:t>
      </w:r>
      <w:r>
        <w:rPr>
          <w:rFonts w:ascii="Arial" w:hAnsi="Arial"/>
          <w:sz w:val="24"/>
        </w:rPr>
        <w:t>- A fita de vídeo contendo a gravação da sessão devidamente catalogada, fica fazendo parte integrante da 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3</w:t>
      </w:r>
      <w:r>
        <w:rPr>
          <w:rFonts w:ascii="Arial" w:hAnsi="Arial"/>
          <w:sz w:val="24"/>
        </w:rPr>
        <w:t>- De cada fita de vídeo será feita uma reprodução, que será catalogada e arquivada em local diverso daquele em que se encontra a original, ou seja, em outro préd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vereador participante dos debates, poderá solicitar a reprodução    de trechos da fita de vídeo, mediante requerimento aprovado pelo plenário, apenas daquilo que falou nas sess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Será reproduzido pronunciamento de outro vereador, desde que autorizado por escrito pelo autor, mediante requerimento aprovado pelo ple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fitas de vídeo não poderão ser utilizadas fora das instalações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fitas de vídeo da Câmara Municipal não poderão ser desgravadas, por serem consideradas patrimônio públ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despesas oriundas com a execução desta resolução, onerarão dotações próprias do orçamento vigente, do Poder Legislativ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ta resolução entra em vigor 30 (trinta) dias após a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Sala de Sessões,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6</Words>
  <Characters>0</Characters>
  <CharactersWithSpaces>6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23T14:10:00Z</cp:lastPrinted>
  <dcterms:modified xsi:type="dcterms:W3CDTF">1998-12-23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