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OMISSÃO DE JUSTIÇA, LEGISLAÇÃO E REDAÇÃO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32"/>
        </w:rPr>
        <w:t xml:space="preserve">PARECER Nº </w:t>
      </w:r>
      <w:r>
        <w:rPr>
          <w:rFonts w:ascii="Times New Roman" w:hAnsi="Times New Roman"/>
          <w:b/>
          <w:sz w:val="32"/>
        </w:rPr>
        <w:t>49/98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presente projeto de resolução nº 01/98, de autoria do vereador Paulo Marques, visa proibir a inclusão de proposições na Ordem do Dia, sem que cópias das mesmas sejam distribuídas aos vereadores, com antecedência de 03 (três) horas do início da sessão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O projeto está subscrito por um terço dos membros da Câmara, conforme exigência do artigo 256, inciso I, do Regimento Intern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absoluta dos membros do Legislativo (artigo 256, das normas regimenta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as disposições regimentais vigent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Pela ilegalidad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reuniões das comissões 10 de março de 199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1</Characters>
  <CharactersWithSpaces>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08-12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