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6/14, de iniciativa do Executivo Municipal, altera a Lei Complementar 850/2014 (que estabeleceu a Revisão do Plano Diretor de Desenvolvimento e Política Ambiental de Araraquara - PDPUA) no que é pertinente ao uso e ocupação do solo, altera a Lei Complementar 851/14 que estabeleceu o Plano Regulador de Parcelamento do Solo, altera a Lei 8.229/14 que trata da regulamentação da aplicação do Instrumento Urbanístico de Outorga Onerosa do Direito de Construir e altera o Decreto 10.666/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guns Edis em reuniões com técnicos da Prefeitura apresentaram 06 (seis) emendas a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ela legalidade das emendas apresentada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6T20:04:00Z</cp:lastPrinted>
  <dcterms:modified xsi:type="dcterms:W3CDTF">2014-10-06T20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