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0"/>
          <w:szCs w:val="32"/>
          <w:u w:val="single"/>
        </w:rPr>
      </w:pPr>
      <w:r>
        <w:rPr>
          <w:sz w:val="10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0/14, de autoria da Prefeitura do Município de Araraquara, que introduz alterações na Lei Complementar nº 17, de 1º de dezembro de 1997 (Código Tributário do Município de Araraquara) de modo a alterar a tabela do ISSQN sobre construção civil efetuando uma redução das quantidades de UFM cobrada por tipo e classificação de imóvel, o que será benéfico à população e à atividade econômica alcançada; ajusta o Anexo III (Tabela IV) da Secretaria de Desenvolvimento Urbano, "Taxa de Análise de Relatório de Impacto de Vizinhança"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. 75,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. 244,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7</Characters>
  <CharactersWithSpaces>1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9T14:15:00Z</cp:lastPrinted>
  <dcterms:modified xsi:type="dcterms:W3CDTF">2014-12-09T14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