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866"/>
        <w:gridCol w:w="584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OJETO  DE  LEI  COMPLEMENTAR N</w:t>
            </w:r>
            <w:r>
              <w:rPr>
                <w:b/>
                <w:sz w:val="24"/>
                <w:szCs w:val="24"/>
              </w:rPr>
              <w:t>º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/15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sz w:val="24"/>
          <w:szCs w:val="24"/>
        </w:rPr>
        <w:t xml:space="preserve">Dispõe sobre a implantação do Prêmio Desconto Verde - Programa de Proteção da Água. </w:t>
      </w:r>
    </w:p>
    <w:p>
      <w:pPr>
        <w:pStyle w:val="Normal"/>
        <w:bidi w:val="0"/>
        <w:ind w:left="426" w:right="-567" w:hanging="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426" w:right="-567" w:firstLine="2976"/>
        <w:jc w:val="both"/>
        <w:rPr/>
      </w:pPr>
      <w:r>
        <w:rPr>
          <w:sz w:val="24"/>
          <w:szCs w:val="24"/>
        </w:rPr>
        <w:t>Art. 1</w:t>
      </w:r>
      <w:r>
        <w:rPr>
          <w:rFonts w:ascii="Calibri" w:hAnsi="Calibri"/>
          <w:sz w:val="24"/>
          <w:szCs w:val="24"/>
        </w:rPr>
        <w:t>º</w:t>
      </w:r>
      <w:r>
        <w:rPr>
          <w:sz w:val="24"/>
          <w:szCs w:val="24"/>
        </w:rPr>
        <w:t xml:space="preserve"> Fica instituído o Prêmio Desconto Verde - Programa de Proteção da Água que trata do incentivo à captação, armazenamento à utilização das águas pluviais e das águas cinzas no município de Araraquara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Parágrafo único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ntende-se por águas cinzas os efluentes das pias, chuveiros e máquinas de lavar.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  <w:szCs w:val="24"/>
        </w:rPr>
        <w:tab/>
        <w:t>Art. 2</w:t>
      </w:r>
      <w:r>
        <w:rPr>
          <w:rFonts w:ascii="Calibri" w:hAnsi="Calibri"/>
          <w:sz w:val="24"/>
          <w:szCs w:val="24"/>
        </w:rPr>
        <w:t>º</w:t>
      </w:r>
      <w:r>
        <w:rPr>
          <w:sz w:val="24"/>
          <w:szCs w:val="24"/>
        </w:rPr>
        <w:t xml:space="preserve"> Terão direito ao Prêmio Verde os imóveis residenciais, comerciais, industriais e empresariais que possuírem sistema eficiente de captação, armazenamento e utilização das águas cinzas e pluviais.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  <w:szCs w:val="24"/>
        </w:rPr>
        <w:tab/>
        <w:t>Parágrafo único. As águas das chuvas coletadas deverão ser utilizadas estritamente para lavagem de áreas externas, pátios, quintais, veículos e irrigação de áreas verdes, não podendo ser usada, portanto, para consumo humano.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sz w:val="24"/>
          <w:szCs w:val="24"/>
        </w:rPr>
        <w:t>Art. 3</w:t>
      </w:r>
      <w:r>
        <w:rPr>
          <w:rFonts w:ascii="Calibri" w:hAnsi="Calibri"/>
          <w:sz w:val="24"/>
          <w:szCs w:val="24"/>
        </w:rPr>
        <w:t>º</w:t>
      </w:r>
      <w:r>
        <w:rPr>
          <w:sz w:val="24"/>
          <w:szCs w:val="24"/>
        </w:rPr>
        <w:t xml:space="preserve"> O Prêmio Desconto Verde concederá isenção parcial na tarifa de água dos usuários que implantarem um sistema eficiente de captação, armazenamento e reuso das águas cinzas e fluviais. </w:t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sz w:val="24"/>
          <w:szCs w:val="24"/>
        </w:rPr>
        <w:t xml:space="preserve">Parágrafo único. As regras para o estabelecimento do desconto serão estabelecidas e regulamentadas pelo poder executivo municipal. 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  <w:szCs w:val="24"/>
        </w:rPr>
        <w:tab/>
        <w:t>Art. 4</w:t>
      </w:r>
      <w:r>
        <w:rPr>
          <w:rFonts w:ascii="Calibri" w:hAnsi="Calibri"/>
          <w:sz w:val="24"/>
          <w:szCs w:val="24"/>
        </w:rPr>
        <w:t>º</w:t>
      </w:r>
      <w:r>
        <w:rPr>
          <w:sz w:val="24"/>
          <w:szCs w:val="24"/>
        </w:rPr>
        <w:t xml:space="preserve"> Os usuários interessados em participar do Programa de Proteção da Água deverão cadastrar-se na secretaria do Meio Ambiente que será responsável pela fiscalização do Program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bCs/>
          <w:sz w:val="24"/>
          <w:szCs w:val="24"/>
        </w:rPr>
        <w:t>Art. 5</w:t>
      </w:r>
      <w:r>
        <w:rPr>
          <w:rFonts w:ascii="Calibri" w:hAnsi="Calibri"/>
          <w:sz w:val="24"/>
          <w:szCs w:val="24"/>
        </w:rPr>
        <w:t>º</w:t>
      </w:r>
      <w:r>
        <w:rPr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sz w:val="24"/>
          <w:szCs w:val="24"/>
        </w:rPr>
        <w:t>Art. 6</w:t>
      </w:r>
      <w:r>
        <w:rPr>
          <w:rFonts w:ascii="Calibri" w:hAnsi="Calibri"/>
          <w:sz w:val="24"/>
          <w:szCs w:val="24"/>
        </w:rPr>
        <w:t>º</w:t>
      </w:r>
      <w:r>
        <w:rPr>
          <w:sz w:val="24"/>
          <w:szCs w:val="24"/>
        </w:rPr>
        <w:t xml:space="preserve"> Ficam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>Sala de sessões Plínio de Carvalho, 24 de março de 2015.</w:t>
      </w:r>
    </w:p>
    <w:p>
      <w:pPr>
        <w:pStyle w:val="Normal"/>
        <w:bidi w:val="0"/>
        <w:ind w:left="-567" w:right="-56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-567" w:right="-56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-567" w:right="-567" w:hanging="0"/>
        <w:jc w:val="center"/>
        <w:rPr/>
      </w:pPr>
      <w:r>
        <w:rPr>
          <w:b/>
          <w:bCs/>
          <w:sz w:val="24"/>
          <w:szCs w:val="24"/>
        </w:rPr>
        <w:t>BANCADA DO PARTIDO VERDE (PV)</w:t>
      </w:r>
    </w:p>
    <w:p>
      <w:pPr>
        <w:pStyle w:val="Normal"/>
        <w:bidi w:val="0"/>
        <w:ind w:left="-567" w:right="-56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-567" w:right="-56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-567" w:right="-567" w:hanging="0"/>
        <w:jc w:val="center"/>
        <w:rPr/>
      </w:pPr>
      <w:r>
        <w:rPr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-567" w:right="-567" w:hanging="0"/>
        <w:jc w:val="center"/>
        <w:rPr/>
      </w:pPr>
      <w:r>
        <w:rPr>
          <w:sz w:val="24"/>
          <w:szCs w:val="24"/>
        </w:rPr>
        <w:t>Vereadora e Vice-Presidente da Câm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Adilson Vital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Justificativa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222222"/>
          <w:sz w:val="24"/>
          <w:szCs w:val="24"/>
          <w:shd w:fill="FFFFFF" w:val="clear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222222"/>
          <w:sz w:val="24"/>
          <w:szCs w:val="24"/>
          <w:shd w:fill="FFFFFF" w:val="clear"/>
        </w:rPr>
        <w:tab/>
        <w:t xml:space="preserve">Desde julho de 2014, quando o volume útil do sistema Cantareira, que atende 8,8 milhões de pessoas se esgotou,  o estado de São Paulo entrou numa das piores crises hídricas dos últimos 80 anos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222222"/>
          <w:sz w:val="24"/>
          <w:szCs w:val="24"/>
          <w:shd w:fill="FFFFFF" w:val="clear"/>
        </w:rPr>
        <w:tab/>
        <w:t xml:space="preserve">De lá para cá a população passou a adotar medidas econômicas, inclusive de maneira compulsória, por força da escassez de água em diversas regiões do estado.  Para além das transformações práticas nas atividades diárias dos cidadãos, a falta de água mobilizou uma série de profissionais técnicos e especialista que passaram a refletir sobre o sentido que temos dado à utilização de recursos naturais, que embora sejam renováveis, devem ser racionalmente utilizados.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222222"/>
          <w:sz w:val="24"/>
          <w:szCs w:val="24"/>
          <w:shd w:fill="FFFFFF" w:val="clear"/>
        </w:rPr>
        <w:tab/>
        <w:t xml:space="preserve">Uma série de boas práticas e experiências exitosas de uso racional da água começou a ganhar visibilidade. Os meios de comunicação começaram a ser usados como instrumentos de conscientização. Multiplicaram-se campanhas educativas com o objetivo de alertar a população sobre a gravidade do problema e conscientizá-la quanto ao uso racional do recurso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222222"/>
          <w:sz w:val="24"/>
          <w:szCs w:val="24"/>
          <w:shd w:fill="FFFFFF" w:val="clear"/>
        </w:rPr>
        <w:tab/>
        <w:t xml:space="preserve">Cientes do papel que o governo local exerce na vida dos cidadãos, pois é na cidade que os cidadãos vivem e onde, portanto, as políticas públicas são efetivamente aplicadas, defendemos que boas práticas devem aqui ser fomentadas.  Além disso, acreditamos que medidas educativas e iniciativas criativas, que cumpram com nosso objetivo, a saber, definir políticas para a preservação da água, devem ser incentivadas para que elas alcancem cada vez mais cidadãos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222222"/>
          <w:sz w:val="24"/>
          <w:szCs w:val="24"/>
          <w:shd w:fill="FFFFFF" w:val="clear"/>
        </w:rPr>
        <w:tab/>
        <w:t xml:space="preserve">Nesse sentido, a presente propositura objetiva-se a incentivar a captação, armazenamento e reutilização das águas cinzas e pluviais. Acreditamos que essas práticas podem ganhar legitimidade e serem de fato incorporadas ao dia-a-dia da população, por meio de medidas compensatórias. Para tanto, propomos que àqueles que se comprometerem a fazer o reuso das águas cinzas e pluviais será beneficiado com a isenção parcial na sua tarifa de águ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222222"/>
          <w:shd w:fill="FFFFFF" w:val="clear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222222"/>
          <w:shd w:fill="FFFFFF" w:val="clear"/>
        </w:rPr>
      </w:pPr>
      <w:r>
        <w:rPr>
          <w:rFonts w:ascii="Calibri" w:hAnsi="Calibri"/>
          <w:color w:val="222222"/>
          <w:shd w:fill="FFFFFF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>Vereadora (PV) e Vice-Presidente da Câm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Adilson Vital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ereador (PV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7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705</Characters>
  <CharactersWithSpaces>31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24T18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