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1/15, de iniciativa da Prefeitura do Município de Araraquara, acrescenta o inciso VI no artigo 240, da Lei Complementar nº 17, de 1º de dezembro de 1997 (Código Tributário do Município de Araraquara), modificada por leis posteriores, modifica a Lei Complementar nº 50/01, que dispõe sobre a Taxa de Poder de Polícia Sanitária, de modo a isentar os vendedores ambulantes do produto: leite fermentado por lactobacilos, embalados na origem da “Taxa de Licença para Comércio Eventual ou Ambulante” e das “Taxas de Poder de Polícia Sanitária”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64</Characters>
  <CharactersWithSpaces>1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