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1/15, de iniciativa da Prefeitura do Município de Araraquara, acrescenta o inciso VI ao artigo 240 da Lei Complementar nº 17, de 1º de dezembro de 1997 (Código Tributário do Município de Araraquara), modificada por leis posteriores, modifica a Lei Complementar nº 50/01, que dispõe sobre a Taxa de Poder de Polícia Sanitária, de modo a isentar os vendedores ambulantes do produto: leite fermentado por lactobacilos, embalados na origem da “Taxa de Licença para Comércio Eventual ou Ambulante” e das “Taxas de Poder de Polícia Sanitári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penderá do voto favorável de dois terços dos membros da Câmara a aprovação do projeto de lei que autoriza a concessão de isenção, anistia e remissão de dívidas. (artigo 76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4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7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03T08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