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1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9/1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oncede isenção de ITBI à empresa HYUNDAI ROTEM BRASIL SERVIÇOS DE ENGENHARIA LTDA.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Fica o Prefeito autorizado a conceder à empresa HYUNDAI ROTEM BRASIL SERVIÇOS DE ENGENHARIA LTDA., inscrita no CNPJ/MF nº 17.866.875/0001-73, isenção total do Imposto sobre a Transmissão de Bens Imóveis - ITBI que venha a incidir sobre a transferência de qualquer propriedade imóvel que se destine à instalação do seu empreendimento industrial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A título de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ontrapartida ao benefício fiscal concedido ficará a empresa obrigada nos compromissos assumidos perante o Município, dentre os quais se destacam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 </w:t>
      </w:r>
      <w:r>
        <w:rPr>
          <w:rFonts w:cs="Calibri" w:ascii="Calibri" w:hAnsi="Calibri"/>
          <w:sz w:val="22"/>
          <w:szCs w:val="22"/>
          <w:lang w:eastAsia="en-US"/>
        </w:rPr>
        <w:t>– construir e estabelecer planta industrial no Município de Araraquara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I </w:t>
      </w:r>
      <w:r>
        <w:rPr>
          <w:rFonts w:cs="Calibri" w:ascii="Calibri" w:hAnsi="Calibri"/>
          <w:sz w:val="22"/>
          <w:szCs w:val="22"/>
          <w:lang w:eastAsia="en-US"/>
        </w:rPr>
        <w:t>– contribuir para a geração de emprego e renda na cidade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III</w:t>
      </w:r>
      <w:r>
        <w:rPr>
          <w:rFonts w:cs="Calibri" w:ascii="Calibri" w:hAnsi="Calibri"/>
          <w:sz w:val="22"/>
          <w:szCs w:val="22"/>
          <w:lang w:eastAsia="en-US"/>
        </w:rPr>
        <w:t xml:space="preserve"> – contribuir para o incremento da receita tributária do Municíp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3º</w:t>
      </w:r>
      <w:r>
        <w:rPr>
          <w:rFonts w:cs="Calibri" w:ascii="Calibri" w:hAnsi="Calibri"/>
          <w:sz w:val="22"/>
          <w:szCs w:val="22"/>
          <w:lang w:eastAsia="en-US"/>
        </w:rPr>
        <w:t xml:space="preserve"> Esta Lei Complementar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3 (três) dias do mês de dez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03T13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