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>Processo nº 167/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Projeto de Lei Complementar nº 009/13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Autógrafo nº 014/14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VETO PARCI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r considerá-la contrária ao interesse público, 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4</Characters>
  <CharactersWithSpaces>1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0T20:46:00Z</cp:lastPrinted>
  <dcterms:modified xsi:type="dcterms:W3CDTF">2014-02-10T20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