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7/14, de autoria da Prefeitura do Município de Araraquara, dá nova redação ao artigo 25 da Lei Complementar nº 827, de 10 de julho de 2012, que institui a política municipal de proteção aos animais, de modo a estabelecer que ao cuidador, tutor ou criador que não agir com práticas de guarda responsável, infringido o que dispõe esta lei, serão impostas sanções com pena de multa em valores que especif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, entre outras, o Código de Posturas Municipais (art. 75, III,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. 75, parágrafo único,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.../14, do Vereador xxxxxxxxx xxxxxxxxx, visa 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.../14, do Vereador xxxxxxxxx xxxxxxxxx, visa 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Arborização Urbana (artigo 75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.../14, do Vereador xxxxxxxxx xxxxxxxxx, visa 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Arborização Urbana (artigo 75, inciso I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572</Characters>
  <CharactersWithSpaces>4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1T15:18:00Z</cp:lastPrinted>
  <dcterms:modified xsi:type="dcterms:W3CDTF">2014-10-21T15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