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O projeto de lei complementar da COMISSÃO DE DESENVOLVIMENTO ECONÔMICO, CIÊNCIA, TECNOLOGIA E URBANO AMBIENTAL e COMISSÃO DE OBRAS, SEGURANÇA, SERVIÇOS E BENS PÚBLICOS, dispõe sobre o desmembramento de áreas já edificadas, que resultem em lotes com no mínimo 125m² e no máximo 199m² e dá outras providencias, foi objeto do parecer nº 347/14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s Comissões autoras de comum acordo com os demais Edis apresentou um substitutivo ao projeto origin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Estarão sujeitas a dois turnos de discussão e votação várias matérias, inclusive os projetos de lei complementar (artigo 244, inciso II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ela legalidade do substitutivo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56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8</Characters>
  <CharactersWithSpaces>13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3T18:03:00Z</cp:lastPrinted>
  <dcterms:modified xsi:type="dcterms:W3CDTF">2014-09-23T18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