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4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2"/>
          <w:szCs w:val="22"/>
        </w:rPr>
        <w:t>O presente projeto de lei complementar da COMISSÃO DE DESENVOLVIMENTO ECONÔMICO, CIÊNCIA, TECNOLOGIA E URBANO AMBIENTAL e COMISSÃO DE OBRAS, SEGURANÇA, SERVIÇOS E BENS PÚBLICOS, dispõe sobre o desmembramento de áreas já edificadas, que resultem em lotes com no mínimo 125m² e no máximo 199m² e dá outras providencias.</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 xml:space="preserve">São objeto de leis complementares entre outras, a Lei de Zoneamento, </w:t>
      </w:r>
      <w:r>
        <w:rPr>
          <w:rFonts w:cs="Arial" w:ascii="Arial" w:hAnsi="Arial"/>
          <w:bCs/>
          <w:sz w:val="22"/>
          <w:szCs w:val="22"/>
        </w:rPr>
        <w:t>Uso e Ocupação do Solo Urbano</w:t>
      </w:r>
      <w:r>
        <w:rPr>
          <w:rFonts w:cs="Arial" w:ascii="Arial" w:hAnsi="Arial"/>
          <w:sz w:val="22"/>
          <w:szCs w:val="22"/>
        </w:rPr>
        <w:t xml:space="preserve"> e a Lei de Parcelamento do Solo (artigo 75, incisos IV e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99, de 14 de novembro de 2012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gurança, Serviços e Bens Públicos manifestar-se sobre o assunt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7 de set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Jair Martineli</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2</Words>
  <Characters>2060</Characters>
  <CharactersWithSpaces>17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9-16T14:52:00Z</cp:lastPrinted>
  <dcterms:modified xsi:type="dcterms:W3CDTF">2014-09-16T18:5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