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7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5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ES: COMISSÃO DE DESENVOLVIMENTO ECONÔMICO, CIÊNCIA, TECNOLOGIA E URBANO AMBIENTAL E COMISSÃO DE OBRAS, SEGURANÇA E SERVIÇOS PÚBLICO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o desmembramento de áreas já edificadas, que resultem em lotes com no mínimo 125m² e no máximo 199m² e dá outras providencias.</w:t>
      </w:r>
    </w:p>
    <w:p>
      <w:pPr>
        <w:pStyle w:val="Normal"/>
        <w:bidi w:val="0"/>
        <w:ind w:left="5103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103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Esta lei complementar regula tão somente o desmembramento de lotes com construções já edificadas, anterior à data da publicação desta lei e que resultem em lotes com áreas não inferiores a 125 metros quadrados e testada não inferior a 5,00 metros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</w:rPr>
        <w:t>O desmembramento somente será permitido para resultar em 2 (dois) lotes, cada um com a sua edificação respeitando os recuos mínimos de vão de iluminação e ventilação que não podem  ser inferior a 1,50 metros da divisa dos novos lotes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Somente poderá beneficiar-se desta Lei Complementar quem seja proprietário de até 03 (três) imóveis, comprovados com certidão da relação das propriedades do requerente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4º </w:t>
      </w:r>
      <w:r>
        <w:rPr>
          <w:rFonts w:cs="Arial" w:ascii="Calibri" w:hAnsi="Calibri"/>
          <w:sz w:val="22"/>
          <w:szCs w:val="22"/>
        </w:rPr>
        <w:t>Os benefícios desta Lei Complementar poderão ser solicitados uma única vez e para apenas uma propriedade do interessado, levando-se em conta o caráter social da medida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5º </w:t>
      </w:r>
      <w:r>
        <w:rPr>
          <w:rFonts w:cs="Arial" w:ascii="Calibri" w:hAnsi="Calibri"/>
          <w:sz w:val="22"/>
          <w:szCs w:val="22"/>
        </w:rPr>
        <w:t>A solicitação de desmembramento deverá ser protocolada na Prefeitura e instruída com os seguintes documentos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Certidão de propriedade do imóvel em nome do requerente e documentos emitidos por órgãos públicos ou empresas prestadoras de serviços públicos, que comprovem a posse do imóvel a mais de 02 (dois) anos, contados da publicação da presente lei;</w:t>
      </w:r>
    </w:p>
    <w:p>
      <w:pPr>
        <w:pStyle w:val="Normal"/>
        <w:bidi w:val="0"/>
        <w:spacing w:lineRule="auto" w:line="276"/>
        <w:ind w:left="4122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A certidão de propriedade do imóvel não poderá ter data de emissão inferior a sessenta (60) dias;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4122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Certidão Negativa de Débitos Municipais do imóvel a ser desmembrado;</w:t>
      </w:r>
    </w:p>
    <w:p>
      <w:pPr>
        <w:pStyle w:val="Normal"/>
        <w:bidi w:val="0"/>
        <w:spacing w:lineRule="auto" w:line="276"/>
        <w:ind w:left="4122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No caso de propriedade não quitada, o requerente devera providenciar a anuência do loteador para o devido desmembramento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O projeto de desmembramento devera ser apresentado na forma padrão que o Município exige;</w:t>
      </w:r>
    </w:p>
    <w:p>
      <w:pPr>
        <w:pStyle w:val="Normal"/>
        <w:bidi w:val="0"/>
        <w:spacing w:lineRule="auto" w:line="276"/>
        <w:ind w:left="4122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Esta Lei não se aplica aos loteamentos denominados Chácaras de Recreio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Não poderá ser aplicado em loteamentos cuja matricula dos lotes houver restrições quanto ao desmembramento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122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Não poderá ser aplicados em loteamentos localizados nos Zoneamentos Z2B, Z2C, Z4C, Z5A e Z5C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6º </w:t>
      </w:r>
      <w:r>
        <w:rPr>
          <w:rFonts w:cs="Arial" w:ascii="Calibri" w:hAnsi="Calibri"/>
          <w:sz w:val="22"/>
          <w:szCs w:val="22"/>
        </w:rPr>
        <w:t>Desde que adequadamente justificado e em caráter excepcional, será encaminhado para análise junto a Comissão Permanente de Obras, Segurança Serviços e Bens Públicos e a Comissão Permanente de Desenvolvimento Econômico, Ciência, Tecnologia e Urbano Ambiental, ambas da Câmara Municipal, juntamente com a Secretaria de Desenvolvimento Urbano, casos em que, eventualmente não seja possível obedecer as medidas mínimas da Lei em questão quanto a testada, metragem quadrada e recuo mínimo de iluminação e ventilaçã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Arial" w:ascii="Calibri" w:hAnsi="Calibri"/>
          <w:sz w:val="22"/>
          <w:szCs w:val="22"/>
        </w:rPr>
        <w:t>É obrigatório para a aprovação do projeto solicitado, também o pedido de regularização das construções junto a Secretaria de Desenvolvimento Urbano – Gerencia de Aprovação de Projeto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8º </w:t>
      </w:r>
      <w:r>
        <w:rPr>
          <w:rFonts w:cs="Arial" w:ascii="Calibri" w:hAnsi="Calibri"/>
          <w:sz w:val="22"/>
          <w:szCs w:val="22"/>
        </w:rPr>
        <w:t>O prazo para regularização da aprovação do desmembramento será de cento e oitenta (180) a partir da data do pedido de aprovação protocolado junto a Secretaria de Desenvolvimento Urbano, salvo s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126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Casos em que haja necessidade de regularização das medidas do terreno (retificação judicial);</w:t>
      </w:r>
    </w:p>
    <w:p>
      <w:pPr>
        <w:pStyle w:val="Normal"/>
        <w:bidi w:val="0"/>
        <w:spacing w:lineRule="auto" w:line="276"/>
        <w:ind w:left="4126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126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Casos em que haja o pedido de parcelamentos de débitos municipais, podendo ser aprovado após a quitação deste.</w:t>
      </w:r>
    </w:p>
    <w:p>
      <w:pPr>
        <w:pStyle w:val="Normal"/>
        <w:bidi w:val="0"/>
        <w:ind w:left="0" w:right="0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9º </w:t>
      </w:r>
      <w:r>
        <w:rPr>
          <w:rFonts w:cs="Arial" w:ascii="Calibri" w:hAnsi="Calibri"/>
          <w:sz w:val="22"/>
          <w:szCs w:val="22"/>
        </w:rPr>
        <w:t>Esta lei complementar entra em vigor na data de sua publicação, com validade de 9 (nove) meses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01 (primeiro) de outu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412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6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DefaultParagraphFont"/>
    <w:qFormat/>
    <w:rPr/>
  </w:style>
  <w:style w:type="character" w:styleId="Recuodecorpodetexto2Char17">
    <w:name w:val="Recuo de corpo de texto 2 Char17"/>
    <w:basedOn w:val="DefaultParagraphFont"/>
    <w:qFormat/>
    <w:rPr/>
  </w:style>
  <w:style w:type="character" w:styleId="Recuodecorpodetexto2Char16">
    <w:name w:val="Recuo de corpo de texto 2 Char16"/>
    <w:basedOn w:val="DefaultParagraphFont"/>
    <w:qFormat/>
    <w:rPr/>
  </w:style>
  <w:style w:type="character" w:styleId="Recuodecorpodetexto2Char15">
    <w:name w:val="Recuo de corpo de texto 2 Char15"/>
    <w:basedOn w:val="DefaultParagraphFont"/>
    <w:qFormat/>
    <w:rPr/>
  </w:style>
  <w:style w:type="character" w:styleId="Recuodecorpodetexto2Char14">
    <w:name w:val="Recuo de corpo de texto 2 Char14"/>
    <w:basedOn w:val="DefaultParagraphFont"/>
    <w:qFormat/>
    <w:rPr/>
  </w:style>
  <w:style w:type="character" w:styleId="Recuodecorpodetexto2Char13">
    <w:name w:val="Recuo de corpo de texto 2 Char13"/>
    <w:basedOn w:val="DefaultParagraphFont"/>
    <w:qFormat/>
    <w:rPr/>
  </w:style>
  <w:style w:type="character" w:styleId="Recuodecorpodetexto2Char12">
    <w:name w:val="Recuo de corpo de texto 2 Char12"/>
    <w:basedOn w:val="DefaultParagraphFont"/>
    <w:qFormat/>
    <w:rPr/>
  </w:style>
  <w:style w:type="character" w:styleId="Recuodecorpodetexto2Char11">
    <w:name w:val="Recuo de corpo de texto 2 Char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06</Characters>
  <CharactersWithSpaces>3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3T17:57:00Z</cp:lastPrinted>
  <dcterms:modified xsi:type="dcterms:W3CDTF">2014-10-01T14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