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3/14, da COMISSÃO DE DESENVOLVIMENTO ECONÔMICO, CIÊNCIA, TECNOLOGIA E URBANO AMBIENTAL e da COMISSÃO DE OBRAS, SEGURANÇA, SERVIÇOS E BENS PÚBLICOS, dispõe sobre o desmembramento de áreas já edificadas que resultem em lotes com no mínimo 125,00m² e no máximo 199,99m²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Comissão de Obras, Segurança, Serviços e Bens Públicos nada opôs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Elias Chediek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9T20:42:00Z</cp:lastPrinted>
  <dcterms:modified xsi:type="dcterms:W3CDTF">2014-07-29T2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