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2"/>
          <w:u w:val="single"/>
        </w:rPr>
        <w:t>COMISSÃO DE OBRAS, SEGURANÇA, SERVIÇOS E BENS PÚBLICOS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O presente projeto de lei complementar nº 003/14, da COMISSÃO DE DESENVOLVIMENTO ECONÔMICO, CIÊNCIA, TECNOLOGIA E URBANO AMBIENTAL e da COMISSÃO DE OBRAS, SEGURANÇA, SERVIÇOS E BENS PÚBLICOS, dispõe sobre o desmembramento de áreas já edificadas que resultem em lotes com no mínimo 125,00m² e no máximo 199,99m²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2"/>
        </w:rPr>
        <w:t>A Comissão de Justiça, Legislação e Redação manifestou-se favorável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Lei Federal nº 6.766</w:t>
      </w:r>
      <w:r>
        <w:rPr>
          <w:rFonts w:cs="Arial" w:ascii="Arial" w:hAnsi="Arial"/>
          <w:sz w:val="22"/>
          <w:szCs w:val="22"/>
        </w:rPr>
        <w:t>, de 19 de dezembro de 1979, no Capitulo II, em seu artigo 4º, inciso II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Os loteamentos deverão atender, pelo menos, aos seguintes requisitos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4122" w:right="-374" w:hanging="72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4122" w:right="-374" w:hanging="720"/>
        <w:jc w:val="both"/>
        <w:rPr/>
      </w:pPr>
      <w:r>
        <w:rPr>
          <w:rFonts w:cs="Arial" w:ascii="Arial" w:hAnsi="Arial"/>
          <w:sz w:val="22"/>
          <w:szCs w:val="22"/>
        </w:rPr>
        <w:t>Os lotes terão área mínima de 1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cento e vinte e cinco metros quadrados) e frente mínima de 5 (cinco) metros, salvo quando a legislação estadual ou municipal determinar maiores exigências, ou quando o loteamento se destinar a urbanização específica ou edificação de conjuntos habitacionais de interesse social, previamente aprovados pelos órgãos públicos competentes”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uliana Damu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4122" w:hanging="72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30</Characters>
  <CharactersWithSpaces>14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7-29T20:38:00Z</cp:lastPrinted>
  <dcterms:modified xsi:type="dcterms:W3CDTF">2014-07-29T20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