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011 /1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6"/>
          <w:szCs w:val="26"/>
        </w:rPr>
        <w:t>O projeto de lei complementar nº 002/14, de iniciativa do Executivo Municipal, dispõe sobre alterações na Lei Complementar n° 852, de 11 de fevereiro de 2.014, que regulamenta a aplicação do Instrumento Urbanístico de Outorga Onerosa do Direito de Construi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BodyText2"/>
        <w:bidi w:val="0"/>
        <w:ind w:left="567" w:right="-374" w:firstLine="1134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BodyText2"/>
        <w:bidi w:val="0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Através do ofício nº 0789/2014, de 14 de maio de 2014, protocolado nesta Casa no dia 16 de maio do ano mencionado esclarece o Executivo Municipal que com essas alterações estão corrigindo algumas distorções da lei identificadas durante a sua aplicação.</w:t>
      </w:r>
    </w:p>
    <w:p>
      <w:pPr>
        <w:pStyle w:val="BodyText2"/>
        <w:bidi w:val="0"/>
        <w:ind w:left="567" w:right="-374" w:firstLine="113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ab/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O Projeto será submetido a 02 (duas) discussões e votações, dependendo sua aprovação do voto favorável da maioria absoluta dos membros da Câmara (Artigo 75, parágrafo único, da Lei Orgânica).</w:t>
      </w:r>
    </w:p>
    <w:p>
      <w:pPr>
        <w:pStyle w:val="BodyText2"/>
        <w:bidi w:val="0"/>
        <w:ind w:left="567" w:right="-374" w:firstLine="2835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BodyText2"/>
        <w:bidi w:val="0"/>
        <w:ind w:left="567" w:right="-374" w:firstLine="2835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Estarão sujeitas a dois turnos de discussão e votação várias matérias, inclusive os projetos de lei complementar (artigo 244, inciso II, da Resolução nº 399, de 14 de novembro de 2012, Regimento Interno).</w:t>
      </w:r>
    </w:p>
    <w:p>
      <w:pPr>
        <w:pStyle w:val="BodyText2"/>
        <w:bidi w:val="0"/>
        <w:ind w:left="567" w:right="-374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Ao apreciar a matéria, as Comissões Permanentes da Câmara Municipal de Araraquara concluem pela legalidade da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No que diz respeito a sua competência,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Quanto ao mérito,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DESENVOLVIMENTO ECONÔMICO, CIÊNCIA, TECNOLOGIA E URBANO AMBIENTAL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 Presidente e Relat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OBRAS, SEGURANÇA, SERVIÇOS E BENS PÚBLICO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SAÚDE, EDUCAÇÃO E DESENVOLVIMENTO SOCIAL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TRANSPORTES, HABITAÇÃO E SANEAMENTO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bCs/>
          <w:sz w:val="28"/>
          <w:szCs w:val="28"/>
          <w:u w:val="single"/>
        </w:rPr>
        <w:t>COMISSÃO DE CULTURA, ESPORTES, COMUNICAÇÃO E PROTEÇÃO AO CONSUMI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8931" w:leader="none"/>
      </w:tabs>
      <w:bidi w:val="0"/>
      <w:ind w:left="567" w:right="-426" w:hanging="0"/>
      <w:rPr/>
    </w:pPr>
    <w:r>
      <w:rPr>
        <w:rFonts w:ascii="Cambria" w:hAnsi="Cambria"/>
        <w:b/>
      </w:rPr>
      <w:t>Parecer conjunto nº 011 /14</w:t>
    </w:r>
    <w:r>
      <w:rPr>
        <w:rFonts w:ascii="Cambria" w:hAnsi="Cambria"/>
      </w:rPr>
      <w:tab/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3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bidi w:val="0"/>
      <w:ind w:left="567" w:right="-567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>
      <w:rFonts w:ascii="Book Antiqua" w:hAnsi="Book Antiqua" w:cs="Book Antiqua"/>
      <w:b/>
      <w:bCs/>
      <w:sz w:val="28"/>
      <w:szCs w:val="28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30</Characters>
  <CharactersWithSpaces>2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0T15:23:00Z</cp:lastPrinted>
  <dcterms:modified xsi:type="dcterms:W3CDTF">2014-05-20T15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