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789/2014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 Em 14 de maio de 2014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ab/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A propositura dispõe sobre alterações na Lei Complementar n° 852, de 11 de fevereiro de 2.014, que regulamenta a aplicação do Instrumento Urbanístico de Outorga Onerosa do Direito de Construir e dá outras providências.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  <w:t>Com essas alterações estamos corrigindo algumas distorções da lei identificadas durante a sua aplicação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3402"/>
          <w:tab w:val="left" w:pos="2835" w:leader="none"/>
          <w:tab w:val="left" w:pos="3234" w:leader="none"/>
        </w:tabs>
        <w:bidi w:val="0"/>
        <w:spacing w:before="0" w:after="0"/>
        <w:ind w:left="283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left" w:pos="3234" w:leader="none"/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extBody"/>
        <w:tabs>
          <w:tab w:val="clear" w:pos="3402"/>
          <w:tab w:val="left" w:pos="3119" w:leader="none"/>
        </w:tabs>
        <w:bidi w:val="0"/>
        <w:spacing w:lineRule="auto" w:line="360"/>
        <w:ind w:left="0" w:right="-1" w:hanging="0"/>
        <w:jc w:val="center"/>
        <w:rPr/>
      </w:pPr>
      <w:r>
        <w:rPr>
          <w:rFonts w:cs="Times New Roman" w:ascii="Calibri" w:hAnsi="Calibri"/>
          <w:spacing w:val="0"/>
          <w:sz w:val="22"/>
          <w:szCs w:val="22"/>
          <w:lang w:eastAsia="pt-BR"/>
        </w:rPr>
        <w:t>Prefeito Municipal</w:t>
      </w:r>
      <w:r>
        <w:br w:type="page"/>
      </w:r>
    </w:p>
    <w:p>
      <w:pPr>
        <w:pStyle w:val="Sub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PROJETO DE LEI COMPLEMENTAR Nº 002/14</w:t>
      </w:r>
    </w:p>
    <w:p>
      <w:pPr>
        <w:pStyle w:val="Subtitle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none"/>
        </w:rPr>
      </w:pPr>
      <w:r>
        <w:rPr>
          <w:rFonts w:ascii="Calibri" w:hAnsi="Calibri"/>
          <w:b/>
          <w:sz w:val="22"/>
          <w:szCs w:val="22"/>
          <w:u w:val="none"/>
        </w:rPr>
      </w:r>
    </w:p>
    <w:p>
      <w:pPr>
        <w:pStyle w:val="Normal"/>
        <w:bidi w:val="0"/>
        <w:ind w:left="339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9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3390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Complementar n° 852, de 11 de fevereiro de 2.014, que regulamenta a aplicação do Instrumento Urbanístico de Outorga Onerosa do Direito de Construir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caput do artigo 5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Somente após a quitação integral da contrapartida, desde que cumpridos os requisitos do Código de Obras, será emitido Alvará de “Habite-se” pela Secretaria de Desenvolvimento Urbano – SDU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rtigo 5º da Lei Complementar nº 852, de 11 de Fevereiro de 2.014, passa a vigorar acrescido do seguinte parágrafo quart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 xml:space="preserve">§ 4º </w:t>
      </w:r>
      <w:r>
        <w:rPr>
          <w:rFonts w:ascii="Calibri" w:hAnsi="Calibri"/>
          <w:sz w:val="22"/>
          <w:szCs w:val="22"/>
        </w:rPr>
        <w:t>Após assinatura do contrato de Outorga Onerosa do Direito de Construir será emitido alvará de construção, desde que cumpridos os requisitos do Código de Obras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 artigo 6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Os valores arrecadados pelo Município a título de contrapartida da Outorga Onerosa do Direito de Construir serão destinados a execução de obras, desapropriações e demais finalidades previstas no artigo 26, da Lei Federal n° 10.257, de 10 de julho de 2.001 (Estatuto das Cidades).”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O inciso IV do artigo 7º da Lei Complementar nº 852, de 11 de Fevereiro de 2.014, passa a vigorar com a seguinte redação: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>IV – O Alvará de “Habite-se” do empreendimento somente será concedido após o Termo de Recebimento Definitivo das Obras Públicas executadas em pagamento da contrapartida da Outorga Onerosa do Direito de Construir, a ser expedido pela Secretaria de Obras Públicas.”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O caput do artigo 9º da Lei Complementar nº 852, de 11 de Fevereiro de 2.014, passa a vigorar com a seguinte redação: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9º</w:t>
      </w:r>
      <w:r>
        <w:rPr>
          <w:rFonts w:ascii="Calibri" w:hAnsi="Calibri"/>
          <w:sz w:val="22"/>
          <w:szCs w:val="22"/>
        </w:rPr>
        <w:t xml:space="preserve"> A Secretaria de Desenvolvimento Urbano será responsável pela manutenção do registro das áreas construídas acima do limite do Índice de Aproveitamento Básico, relacionando-as por Regiões de Planejamento por Bairro (RPB) e zoneamento.”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18"/>
        <w:jc w:val="both"/>
        <w:rPr/>
      </w:pPr>
      <w:r>
        <w:rPr>
          <w:rFonts w:ascii="Calibri" w:hAnsi="Calibri"/>
          <w:b/>
          <w:sz w:val="22"/>
          <w:szCs w:val="22"/>
        </w:rPr>
        <w:t>Art. 6º</w:t>
      </w:r>
      <w:r>
        <w:rPr>
          <w:rFonts w:ascii="Calibri" w:hAnsi="Calibri"/>
          <w:sz w:val="22"/>
          <w:szCs w:val="22"/>
        </w:rPr>
        <w:t xml:space="preserve"> Fica revogado o parágrafo único do artigo 9º da Lei Complementar nº 852, de 11 de Fevereiro de 2.014.</w:t>
      </w:r>
    </w:p>
    <w:p>
      <w:pPr>
        <w:pStyle w:val="Normal"/>
        <w:bidi w:val="0"/>
        <w:ind w:left="0" w:right="0" w:firstLine="281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Art. 7º</w:t>
      </w:r>
      <w:r>
        <w:rPr>
          <w:rFonts w:ascii="Calibri" w:hAnsi="Calibri"/>
          <w:sz w:val="22"/>
          <w:szCs w:val="22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4 (quatorze) de maio de 2014 (dois mil e quator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TextBodyIndent"/>
        <w:bidi w:val="0"/>
        <w:spacing w:lineRule="auto" w:line="360"/>
        <w:ind w:left="4536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Tahoma" w:hAnsi="Tahoma" w:cs="Tahoma"/>
      <w:spacing w:val="20"/>
      <w:sz w:val="24"/>
      <w:szCs w:val="24"/>
      <w:lang w:val="en-US" w:eastAsia="zh-CN"/>
    </w:rPr>
  </w:style>
  <w:style w:type="character" w:styleId="RecuodecorpodetextoChar">
    <w:name w:val="Recuo de corpo de texto Char"/>
    <w:basedOn w:val="DefaultParagraphFont"/>
    <w:qFormat/>
    <w:rPr>
      <w:rFonts w:ascii="Tahoma" w:hAnsi="Tahoma" w:cs="Tahoma"/>
      <w:spacing w:val="20"/>
      <w:sz w:val="24"/>
      <w:szCs w:val="24"/>
      <w:lang w:val="en-US" w:eastAsia="zh-CN"/>
    </w:rPr>
  </w:style>
  <w:style w:type="character" w:styleId="SubttuloChar">
    <w:name w:val="Subtítulo Char"/>
    <w:basedOn w:val="DefaultParagraphFont"/>
    <w:qFormat/>
    <w:rPr>
      <w:u w:val="single"/>
      <w:lang w:val="en-US" w:eastAsia="zh-CN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536" w:hanging="0"/>
      <w:jc w:val="both"/>
    </w:pPr>
    <w:rPr>
      <w:rFonts w:ascii="Tahoma" w:hAnsi="Tahoma" w:cs="Tahoma"/>
      <w:spacing w:val="20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10</Characters>
  <CharactersWithSpaces>2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0T13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