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6"/>
          <w:szCs w:val="32"/>
          <w:u w:val="single"/>
        </w:rPr>
        <w:t>COMISSÃO DE DESENVOLVIMENTO ECONÔMICO, CIÊNCIA, TECNOLOGIA E URBANO AMBIENT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complementar nº 026/13, de autoria do Executivo Municipal, altera a Lei Complementar nº 821, de 15 de setembro de 2011, que dispõe sobre as condutas infracionais ao meio ambiente, suas respectivas sanções administrativas, conforme convênio celebrado com a Secretaria Estadual do Meio Ambiente, autorizado pela Lei nº 6.950/09, com o licenciamento e fiscalização criados através da Lei nº 7125/09 e dá outras providências.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03  de dezembro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É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258</Characters>
  <CharactersWithSpaces>10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2-03T12:49:00Z</cp:lastPrinted>
  <dcterms:modified xsi:type="dcterms:W3CDTF">2013-12-03T12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