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26/13, de iniciativa do Executivo Municipal, altera a Lei Complementar nº 821, de 15 de setembro de 2011, que dispõe sobre as condutas infracionais ao meio ambiente, suas respectivas sanções administrativas, conforme convênio celebrado com a Secretaria Estadual do Meio Ambiente, autorizado pela Lei nº 6.950/09, com o licenciamento e fiscalização criados através da Lei nº 7125/09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 de dez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0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3T12:44:00Z</cp:lastPrinted>
  <dcterms:modified xsi:type="dcterms:W3CDTF">2013-12-03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