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>Processo nº 470/1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Projeto de Lei Complementar nº 023/13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Autógrafo nº 016/14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VETO PARCI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gulamenta a aplicação do Instrumento Urbanístico de Outorga Onerosa do Direito de Construir no Município de Araraquara, segundo o Plano Diretor de Desenvolvimento Urbano e Política Ambiental de Araraquara - PDDPA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Por considerá-la contrária ao interesse público, o senhor Chefe do Executivo vetou parcialmente a proposição acima referid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razões que justificam a medida tomada,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to será apreciado no prazo de trinta dias contados do seu recebimento, com parecer ou sem ele, em uma única discussão e votação (artigo 81, parágrafo 4º, da Lei Orgânica do Município). Somente será rejeitado pela maioria absoluta dos membros da Câmara, mediante votação a descoberto. (artigo 81, parágrafo 5º, da LOM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50</Characters>
  <CharactersWithSpaces>13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0T20:58:00Z</cp:lastPrinted>
  <dcterms:modified xsi:type="dcterms:W3CDTF">2014-02-10T21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