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i w:val="false"/>
          <w:iCs w:val="false"/>
          <w:sz w:val="36"/>
          <w:szCs w:val="36"/>
          <w:u w:val="single"/>
        </w:rPr>
        <w:t>ROTEIRO PARA APRECIAÇÃO DOS PROJETOS DE LEI COMPLEMENTAR Nºs 009, 010 e 011 – “PLANO DIRETOR DE DESENVOLVIMENTO E POLÍTICA AMBIENTAL DE ARARAQUARA – PDPUA” – “OUTORGA ONEROSA DO DIREITO DE CONSTRUIR NO MUNICÍPIO DE ARARAQUARA”  - “PLANO REGULADOR DE PARCELAMENTO DO SOLO” RESPECTIVAMENTE.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 xml:space="preserve">Até o dia </w:t>
      </w:r>
      <w:r>
        <w:rPr>
          <w:sz w:val="30"/>
          <w:szCs w:val="30"/>
          <w:highlight w:val="yellow"/>
        </w:rPr>
        <w:t>05 de julho de 2013, às 15 horas</w:t>
      </w:r>
      <w:r>
        <w:rPr>
          <w:sz w:val="30"/>
          <w:szCs w:val="30"/>
        </w:rPr>
        <w:t>, permanecerá na Comissão de Desenvolvimento Econômico, Ciência, Tecnologia e Urbano Ambiental, para receber emendas por parte dos vereadores e sugestões, por escrito, de associações representativas, particularmente das associações de moradores e sua Federação, as quais deverão ser protocoladas eletronicamente no “Setor de Protocolo” da Câmara Municipal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 xml:space="preserve">Até o dia </w:t>
      </w:r>
      <w:r>
        <w:rPr>
          <w:sz w:val="30"/>
          <w:szCs w:val="30"/>
          <w:highlight w:val="yellow"/>
        </w:rPr>
        <w:t>05 de julho de 2013, às 15 horas</w:t>
      </w:r>
      <w:r>
        <w:rPr>
          <w:sz w:val="30"/>
          <w:szCs w:val="30"/>
        </w:rPr>
        <w:t>, a Câmara Municipal, por intermédio de suas Comissões Permanentes responsáveis promoverá audiências públicas para recolher sugestões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 xml:space="preserve">Até </w:t>
      </w:r>
      <w:r>
        <w:rPr>
          <w:sz w:val="30"/>
          <w:szCs w:val="30"/>
          <w:highlight w:val="yellow"/>
        </w:rPr>
        <w:t>20 de agosto de 2013</w:t>
      </w:r>
      <w:r>
        <w:rPr>
          <w:sz w:val="30"/>
          <w:szCs w:val="30"/>
        </w:rPr>
        <w:t>, as Comissões Permanentes responsáveis reunir-se-ão sucessiva e conjuntamente com cada uma das demais Comissões Permanentes para proferir parecer conjunto e incluir emendas sobre o Plano da alçada de cada uma delas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>Decorrido o prazo de 90 (noventa) dias, o projeto, com ou sem parecer, será automaticamente incluído como item único da Ordem do Dia da primeira sessão desimpedida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>O Projeto será submetido a 02 (duas) discussões e votações, dependendo sua aprovação do voto favorável da maioria absoluta dos membros da Câmara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 xml:space="preserve">Na primeira discussão, poderão os vereadores manifestar-se, no prazo regimental, sobre o projeto e as emendas, assegurando-se preferência ao relator da Comissão Permanente responsável e os autores das emendas no uso da palavra. 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>Aprovadas emendas o projeto retornará dentro de 03 (três) dias, à Comissão Permanente responsável, que se encarregará de incorporá-las ao texto, no prazo de 05 (cinco) dias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>Esgotado o prazo da Comissão sem que a mesma tenha procedido à incorporação das emendas ao texto, o Presidente avocará a competência para fazê-lo no mesmo prazo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  <w:szCs w:val="30"/>
        </w:rPr>
        <w:t>O projeto com o texto incorporado será incluído em pauta da sessão imediatamente subsequente, para segunda discussão e aprovação do texto definitivo, dispensada a redação final.</w:t>
      </w:r>
      <w:r>
        <w:rPr/>
        <w:t xml:space="preserve"> </w:t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/>
        <w:t>Araraquara, 03 de maio de 2013.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>
      <w:rFonts w:ascii="Book Antiqua" w:hAnsi="Book Antiqua" w:cs="Book Antiqua"/>
      <w:b/>
      <w:bCs/>
      <w:i/>
      <w:iCs/>
      <w:sz w:val="34"/>
      <w:szCs w:val="34"/>
    </w:rPr>
  </w:style>
  <w:style w:type="character" w:styleId="Corpodetexto2Char">
    <w:name w:val="Corpo de texto 2 Char"/>
    <w:basedOn w:val="DefaultParagraphFont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03</Characters>
  <CharactersWithSpaces>1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3T14:46:00Z</cp:lastPrinted>
  <dcterms:modified xsi:type="dcterms:W3CDTF">2013-05-03T14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