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21 /13</w:t>
      </w:r>
      <w:r>
        <w:rPr/>
        <w:t>.</w:t>
        <w:tab/>
        <w:t>Em 03 de maio de 201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Excelentíssimo Senhor Vereador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Em cumprimento ao disposto no Regimento Interno, estamos informando Vossa Excelência, que está disponível no diretório “Ordem do Dia” de nossa rede de computadores as matérias abaixo relacionadas:</w:t>
      </w:r>
    </w:p>
    <w:p>
      <w:pPr>
        <w:pStyle w:val="BodyTextIndent2"/>
        <w:bidi w:val="0"/>
        <w:ind w:left="567" w:righ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bidi w:val="0"/>
        <w:ind w:left="927" w:right="0" w:hanging="360"/>
        <w:rPr/>
      </w:pPr>
      <w:r>
        <w:rPr>
          <w:b/>
        </w:rPr>
        <w:t>projeto de lei complementar nº 009/13</w:t>
      </w:r>
      <w:r>
        <w:rPr/>
        <w:t>, do Executivo Municipal, que 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BodyTextIndent2"/>
        <w:bidi w:val="0"/>
        <w:ind w:left="927" w:righ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bidi w:val="0"/>
        <w:ind w:left="927" w:right="0" w:hanging="360"/>
        <w:rPr/>
      </w:pPr>
      <w:r>
        <w:rPr>
          <w:b/>
        </w:rPr>
        <w:t>projeto de lei complementar nº 010/13</w:t>
      </w:r>
      <w:r>
        <w:rPr/>
        <w:t>, do Executivo Municipal, que r</w:t>
      </w:r>
      <w:r>
        <w:rPr>
          <w:rStyle w:val="Strong"/>
          <w:rFonts w:eastAsia="Times New Roman"/>
          <w:b w:val="false"/>
          <w:lang w:val="pt-BR" w:eastAsia="pt-BR" w:bidi="ar-SA"/>
        </w:rPr>
        <w:t xml:space="preserve">egulamenta a aplicação do Instrumento Urbanístico de Outorga Onerosa do Direito de Construir no Município de Araraquara, segundo o </w:t>
      </w:r>
      <w:r>
        <w:rPr/>
        <w:t>Plano Diretor de Desenvolvimento Urbano e Política Ambiental de Araraquara – PDDPA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bidi w:val="0"/>
        <w:ind w:left="927" w:right="0" w:hanging="360"/>
        <w:rPr/>
      </w:pPr>
      <w:r>
        <w:rPr>
          <w:b/>
        </w:rPr>
        <w:t>projeto de lei complementar nº 011/13</w:t>
      </w:r>
      <w:r>
        <w:rPr/>
        <w:t>, do Executivo Municipal, que estabelece o Plano Regulador de Parcelamento do Solo e dá outras providências.</w:t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 xml:space="preserve">De conformidade com os dispositivos regimentais até o dia </w:t>
      </w:r>
      <w:r>
        <w:rPr>
          <w:b/>
        </w:rPr>
        <w:t>05 de julho, às 15 horas</w:t>
      </w:r>
      <w:r>
        <w:rPr/>
        <w:t>, permanecerá na Comissão de Desenvolvimento Econômico, Ciência, Tecnologia e Urbano Ambiental, para receber emendas por parte dos vereadores e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/>
        <w:t>Atenciosamente,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spacing w:lineRule="auto" w:line="360"/>
      <w:ind w:firstLine="3544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07</Characters>
  <CharactersWithSpaces>1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4:53:00Z</cp:lastPrinted>
  <dcterms:modified xsi:type="dcterms:W3CDTF">2013-05-03T14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