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 xml:space="preserve">PARECER “CONJUNTO” Nº    25        </w:t>
      </w:r>
      <w:r>
        <w:rPr>
          <w:b/>
          <w:bCs/>
          <w:sz w:val="36"/>
          <w:szCs w:val="36"/>
        </w:rPr>
        <w:t xml:space="preserve"> /13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DESENVOLVIMENTO ECONÔMICO, CIÊNCIA, TECNOLOGIA E URBANO AMBIENTAL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OBRAS, SEGURANÇA, SERVIÇOS E BENS PÚBLICOS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SAÚDE, EDUCAÇÃO E DESENVOLVIMENTO SOCIAL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TRANSPORTES, HABITAÇÃO E SANE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CULTURA, ESPORTES, COMUNICAÇÃO E PROTEÇÃO AO CONSUMIDOR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</w:rPr>
        <w:t>O Projeto de Lei Complementar nº 0025/13, de iniciativa da Prefeitura do Município de Araraquara, dispõe sobre a alteração do Plano Diretor de Desenvolvimento e Política Urbana e Ambiental de Araraquara a fim de possibilitar a instalação de uma unidade da empresa BAXTER HOSPITALAR LTDA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</w:rPr>
        <w:t>O Senhor Chefe do Executivo, através do ofício que encaminhou o projeto de lei complementar, esclarece: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tuando há mais 50 anos no Brasil, a BAXTER é líder mundial na área de fabricação de equipamentos e medicamentos para tratamento de doenças complexas, aplicando tecnologias de ultima geração”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E, vislumbrando em Araraquara um forte potencial para instalação de uma unidade, a empresa está negociando uma área às margens da Rodovia Washington Luiz, onde prevê investimentos na ordem de 300 milhões”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Dessa forma, considerando o interesse do Município em atrair novos investimentos para a cidade, como forma de incrementar a receita tributária, além de gerar emprego e renda, entendemos que a alteração do Plano Diretor é medida que vai ao encontro do interesse público”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Cabe destacar que a referida empresa destaca-se pelo seu compromisso com a sustentabilidade, responsabilidade social e preservação do meio ambiente, fatores que se coaduam perfeitamente com as diretrizes de desenvolvimento econômico estabelecidas nos artigos 31 e 32 do nosso Plano Diretor”. 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</w:rPr>
        <w:t>Ao apreciar a matéria, as Comissões Permanentes da Câmara Municipal de Araraquara, concluem pela legalidade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</w:rPr>
        <w:t>O Projeto analisado será submetido a 02 (duas) discussões e votações, dependendo sua aprovação do voto favorável da maioria absoluta dos membros da Câmara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</w:rPr>
        <w:t>No que diz respeito a sua competência, nada temos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</w:rPr>
        <w:t>Quanto ao mérito, caberá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</w:rPr>
        <w:t>Sala de reuniões das comissões, 03 de dezembr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b/>
          <w:bCs/>
          <w:sz w:val="28"/>
          <w:szCs w:val="28"/>
          <w:u w:val="single"/>
        </w:rPr>
        <w:t>COMISSÃO DE DESENVOLVIMENTO ECONÔMICO, CIÊNCIA, TECNOLOGIA E URBANO AMBIENTAL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>____________________________________ Presidente e Relator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</w:rPr>
        <w:t xml:space="preserve">                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b/>
          <w:bCs/>
          <w:sz w:val="28"/>
          <w:szCs w:val="28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</w:rPr>
        <w:t xml:space="preserve">                 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____________________________________  Presidente 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b/>
          <w:bCs/>
          <w:sz w:val="28"/>
          <w:szCs w:val="28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both"/>
        <w:rPr>
          <w:rFonts w:ascii="Times New Roman" w:hAnsi="Times New Roman"/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____________________________________  Presidente 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b/>
          <w:bCs/>
          <w:sz w:val="28"/>
          <w:szCs w:val="28"/>
          <w:u w:val="single"/>
        </w:rPr>
        <w:t>COMISSÃO DE OBRAS, SEGURANÇA, SERVIÇOS E BENS PÚBLICOS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____________________________________  Presidente 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b/>
          <w:bCs/>
          <w:sz w:val="28"/>
          <w:szCs w:val="28"/>
          <w:u w:val="single"/>
        </w:rPr>
        <w:t>COMISSÃO DE SAÚDE, EDUCAÇÃO E DESENVOLVIMENTO SOCIAL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____________________________________  Presidente 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b/>
          <w:bCs/>
          <w:sz w:val="28"/>
          <w:szCs w:val="28"/>
          <w:u w:val="single"/>
        </w:rPr>
        <w:t>COMISSÃO DE TRANSPORTES, HABITAÇÃO E SANEAMENTO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____________________________________  Presidente 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b/>
          <w:bCs/>
          <w:sz w:val="28"/>
          <w:szCs w:val="28"/>
          <w:u w:val="single"/>
        </w:rPr>
        <w:t>COMISSÃO DE CULTURA, ESPORTES, COMUNICAÇÃO E PROTEÇÃO AO CONSUMIDOR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____________________________________  Presidente 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992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clear" w:pos="8504"/>
        <w:tab w:val="right" w:pos="8931" w:leader="none"/>
      </w:tabs>
      <w:bidi w:val="0"/>
      <w:ind w:left="567" w:right="-426" w:hanging="0"/>
      <w:rPr/>
    </w:pPr>
    <w:r>
      <w:rPr>
        <w:rFonts w:ascii="Cambria" w:hAnsi="Cambria"/>
      </w:rPr>
      <w:t>Parecer conjunto nº      25 /13</w:t>
    </w:r>
    <w:r>
      <w:rPr>
        <w:rFonts w:eastAsia="Times New Roman" w:ascii="Cambria" w:hAnsi="Cambria"/>
      </w:rPr>
      <w:tab/>
    </w:r>
    <w:r>
      <w:rPr>
        <w:rFonts w:ascii="Cambria" w:hAnsi="Cambria"/>
      </w:rPr>
      <w:t xml:space="preserve">Página </w:t>
    </w:r>
    <w:r>
      <w:rPr>
        <w:rFonts w:ascii="Cambria" w:hAnsi="Cambria"/>
        <w:lang w:val="en-US" w:eastAsia="en-US"/>
      </w:rPr>
      <w:fldChar w:fldCharType="begin"/>
    </w:r>
    <w:r>
      <w:rPr>
        <w:rFonts w:ascii="Cambria" w:hAnsi="Cambria"/>
        <w:lang w:val="en-US" w:eastAsia="en-US"/>
      </w:rPr>
      <w:instrText xml:space="preserve"> PAGE </w:instrText>
    </w:r>
    <w:r>
      <w:rPr>
        <w:rFonts w:ascii="Cambria" w:hAnsi="Cambria"/>
        <w:lang w:val="en-US" w:eastAsia="en-US"/>
      </w:rPr>
      <w:fldChar w:fldCharType="separate"/>
    </w:r>
    <w:r>
      <w:rPr>
        <w:rFonts w:ascii="Cambria" w:hAnsi="Cambria"/>
        <w:lang w:val="en-US" w:eastAsia="en-US"/>
      </w:rPr>
      <w:t>3</w:t>
    </w:r>
    <w:r>
      <w:rPr>
        <w:rFonts w:ascii="Cambria" w:hAnsi="Cambria"/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0</Words>
  <Characters>4028</Characters>
  <CharactersWithSpaces>340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2-03T14:19:00Z</cp:lastPrinted>
  <dcterms:modified xsi:type="dcterms:W3CDTF">2013-12-03T14:19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