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4 /13, de iniciativa do Executivo Municipal, altera a Lei Complementar nº 50/01, que dispõe sobre a Taxa de Poder de Polícia Sanitária, com modificações dadas pela Lei Complementar 64/2001, no sentido de aprimorá-la à realidade já existente no âmbito da fiscalização sanitária municip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3  de dez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56:00Z</cp:lastPrinted>
  <dcterms:modified xsi:type="dcterms:W3CDTF">2013-11-27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