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2114/2013  </w:t>
      </w:r>
      <w:r>
        <w:rPr>
          <w:rFonts w:ascii="Calibri" w:hAnsi="Calibri"/>
          <w:sz w:val="22"/>
          <w:szCs w:val="22"/>
        </w:rPr>
        <w:t xml:space="preserve">                                     Em 22 de novembro de 2013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i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rPr/>
      </w:pPr>
      <w:r>
        <w:rPr>
          <w:rFonts w:ascii="Calibri" w:hAnsi="Calibri"/>
          <w:i w:val="false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144" w:firstLine="28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propositura dispõe sobre </w:t>
      </w:r>
      <w:r>
        <w:rPr>
          <w:rFonts w:ascii="Calibri" w:hAnsi="Calibri"/>
          <w:sz w:val="22"/>
          <w:szCs w:val="22"/>
        </w:rPr>
        <w:t>alterações em alguns dispositivos da Lei Complementar nº 50/2001 com a redação dada pela Lei Complementar 64/2001, no sentido de aprimorá-la à realidade já existente no âmbito da fiscalização sanitária municip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É o caso, por exemplo, da nova redação dada ao caput do art. 10 e parágrafo único do art. 17 da lei, vez que o licenciamento não ocorre de fato em todas as atividades e estabelecimentos de interesse à saúde; posto que  há estabelecimentos que, por força da normatização estadual e/ou municipal, são sujeitos apenas ao cadastramento perante a Vigilância Sanitária Municipal e, portanto, pagam somente a Taxa de  Controle e Fiscalização Sanitária desde o início de seu funcionament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Um outro ponto é que no âmbito da Vigilância Sanitária há outras Taxas de Poder de Polícia que não apenas as de Licença de Funcionamento Sanitário e a de Controle e Fiscalizaçã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É o caso das taxas previstas em Leis Municipais específicas sobre a matéria (Ex: Lei Municipal 4558/95 – Serviço de Inspeção Municipal – SIM;  Lei Complementar Municipal  398/2007, referente à Antena etc); não sendo o rol do art. 2º da lei exaustivo portanto e devendo mencionar-se o seu caráter exemplificativo; daí a alteração proposta na redação do caput do artig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Uma alteração importante da proposta legislativa é que a cobrança das taxas de polícia sanitária passa a ser em valor fixo e igual tanto para a Taxa de Licença de Funcionamento Sanitário como para a Taxa de Controle e Fiscalização (vide Anexos I e II da Lei  e nova redação proposta ao art. 4º, caput da Lei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Nesse caso o valor de cálculo da taxas poderá variar para um mesmo estabelecimento, atividade ou equipamento de interesse à saúde, mas não mais em função da complexidade dos serviços prestados (desaparecem  os níveis de complexidade alta, média e baixa) e nem da área de ocupação do estabelecimento (desaparece o item metragem);  mas sim da natureza e características da atividade e/ou serviços prestados pelo estabelecimento e/ou do equipamento; bem como de outros fatores peculiares ao contribuinte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por exemplo, as atividades de industrialização de produtos de interesse à saúde, as quais envolverem processos produtivos permeados por várias etapas, possuem taxas de valores mais elevadas que as atividades de comércio atacadista e varejista, onde há circulação de mercador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sua vez o valor das taxas incidente sobre o contribuinte pessoa física será menor do que o valor das taxas incidente sobre a Microempresa e o valor das taxas incidente sobre a Microempresa será menor do que o valor que incidirá sobre as demais modalidades de empresas, mesmo em se tratando da mesma atividade descrita em le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Isso porque se passa a considerar as características peculiares ao contribuinte, tais como a sua capacidade econômica - financeira, para fixação dos valores diferenciados em algumas atividade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mesma diversificação de valores de taxa fixados se aplica também em se tratando de um simples Consultório de atendimento na área da saúde (odontológico, médico, fisioterapia etc) com relação a uma Clinica de atendimento, em se tratando da mesma atividade/serviç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Igualmente no que tange, por exemplo aos serviços de atendimento hospitalar, Hospitais com maior capacidade de atendimento e equipamentos (Ex: mais leitos) pagarão taxas de valores maiores que os Hospitais com menor capacidade de atendimento e  equipamentos( menos leitos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Outra relevante alteração proposta e que segue a linha de algumas legislações municipais é a distinção entre Taxas de Poder de Polícia Sanitária e outras que de fato têm a natureza de Serviços Públicos Diversos prestados, e onde não há atos de Fiscalização ou de Polícia, mas administrativos, praticados pelo setor de protocolo do órgão (Ex.: emissão de segunda via de licença de funcionamento, emissão de termo de responsabilidade técnica, rubrica de livros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Essas taxas passam a ter uma previsão específica na lei, como Taxa de Serviços Diversos, conforme nova redação dada ao art. 21, com a inclusão dos arts. 22 a 24 e do Anexo III da Le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sua vez desaparecem as Tabelas I e II da antiga legislação e passam a ser substituídas pelos Anexos I e II deste projet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O Anexo I da Lei volta a conter a lista das atividades, estabelecimentos e equipamentos de assistência e interesse à saúde elencados e já descritos  em normas técnicas do Centro de Vigilância Sanitária – CVS, órgão vinculado à Secretaria de Saúde de Estado (cf.  Portaria CVS 4, de 21.03.2011 e Comunicado CVS 5 de 22.01.2013 - Tabela de Ccompatibilização do mesmo órgão – fls. 22 a 33 desse guichê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Já o Anexo II da Lei contém a previsão de atividades, estabelecimentos e equipamentos de assistência e interesse à saúde, que são objeto de licenciamento e/ou cadastramento no âmbito exclusivamente municipal (não estão previstos na norma técnica do Estado); sendo tais estabelecimentos e equipamentos tributados em função do peculiar interesse municipal (art. 30 da CF/88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Nesse ponto introduzimos, inclusive, o item “drugstores”, posto que já há determinação judicial para que o ente público  faça o licenciamento dessa atividade, sem qualquer respaldo normativ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anto os Anexos I e II contêm a previsão dos respectivos valores das Taxas de Licença de Funcionamento Sanitário e de Controle e Fiscalização Sanitária aplicáveis por atividade, estabelecimento ou equipamento elencados, com variações de valores em função dos novos critérios previstos no art. 4º do Projeto de Lei; bem como indicando quais dos estabelecimentos está sujeito a licenciamento e qual estará sujeito apenas cadastrament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 entendemos, que a novel legislação tem o escopo não apenas de aprimorar a atividade de fiscalização da  Vigilância Sanitária, mas principalmente de  criar mecanismos mais eficazes de  arrecadação das Taxas Municipais cobradas  no âmbito do órgão 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left" w:pos="1800" w:leader="none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</w:r>
    </w:p>
    <w:p>
      <w:pPr>
        <w:pStyle w:val="BodyTextIndent3"/>
        <w:tabs>
          <w:tab w:val="left" w:pos="1800" w:leader="none"/>
          <w:tab w:val="left" w:pos="3402" w:leader="none"/>
        </w:tabs>
        <w:bidi w:val="0"/>
        <w:spacing w:before="0" w:after="0"/>
        <w:ind w:left="0" w:right="-1" w:firstLine="2880"/>
        <w:rPr/>
      </w:pPr>
      <w:r>
        <w:rPr>
          <w:rFonts w:ascii="Calibri" w:hAnsi="Calibri"/>
          <w:i w:val="false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PROJETO DE LEI COMPLEMENTAR Nº   024/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ltera a Lei Complementar nº 50/01, que dispõe sobre a Taxa de Poder de Polícia Sanitária,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>Art. 1º</w:t>
      </w:r>
      <w:r>
        <w:rPr>
          <w:rFonts w:cs="Arial" w:ascii="Calibri" w:hAnsi="Calibri"/>
          <w:color w:val="000000"/>
          <w:sz w:val="22"/>
          <w:szCs w:val="22"/>
        </w:rPr>
        <w:t xml:space="preserve"> Os artigos 1º, 2º; 4º caput, 10, caput; 12, parágrafo único;  13, parágrafo único, 15; 17 e 21 da Lei Complementar nº 50 de 22 de dezembro de 2001 que dispõe sobre a Taxa de Poder de Polícia Sanitária, com as alterações dadas pela Lei  Complementar nº 64 de 23 de dezembro de 2002, passam a ter a seguinte redação:   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ab/>
        <w:t>“Art. 1º</w:t>
      </w:r>
      <w:r>
        <w:rPr>
          <w:rFonts w:cs="Arial" w:ascii="Calibri" w:hAnsi="Calibri"/>
          <w:i/>
          <w:color w:val="000000"/>
          <w:sz w:val="22"/>
          <w:szCs w:val="22"/>
        </w:rPr>
        <w:t>  As Taxas de Poder de Polícia Sanitária têm como fato gerador o exercício do poder de polícia administrativo do Município, mediante a realização de diligências, exames, inspeções, vistorias, controle e fiscalização e outros atos administrativos referentes à proteção, promoção e preservação das atividades de interesse à saúde e meio ambiente, inclusive do trabalho, sendo devidas de acordo com os Anexos I a II desta Lei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ab/>
        <w:t>Art. 2º</w:t>
      </w:r>
      <w:r>
        <w:rPr>
          <w:rFonts w:cs="Arial" w:ascii="Calibri" w:hAnsi="Calibri"/>
          <w:i/>
          <w:sz w:val="22"/>
          <w:szCs w:val="22"/>
        </w:rPr>
        <w:t xml:space="preserve"> No âmbito das ações da vigilância sanitária e epidemiológica, serão cobradas as seguintes Taxas de Poder de Polícia, além de outras já previstas em leis municipai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I - Licença Sanitária de Funcionamento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II - Controle e Fiscalização Sanitária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ab/>
        <w:t xml:space="preserve">(...)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ab/>
        <w:t>Art. 4º</w:t>
      </w:r>
      <w:r>
        <w:rPr>
          <w:rFonts w:cs="Arial" w:ascii="Calibri" w:hAnsi="Calibri"/>
          <w:i/>
          <w:color w:val="000000"/>
          <w:sz w:val="22"/>
          <w:szCs w:val="22"/>
        </w:rPr>
        <w:t>  As taxas serão calculadas levando-se em consideração a natureza e características dos serviços prestados e/ou equipamentos, além de outros fatores peculiares ao contribuinte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  <w:t>(...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ab/>
        <w:t>Art. 10.</w:t>
      </w:r>
      <w:r>
        <w:rPr>
          <w:rFonts w:cs="Arial" w:ascii="Calibri" w:hAnsi="Calibri"/>
          <w:i/>
          <w:sz w:val="22"/>
          <w:szCs w:val="22"/>
        </w:rPr>
        <w:t xml:space="preserve"> Nenhuma pessoa ou estabelecimento, cuja atividade esteja sujeita à fiscalização sanitária e ao licenciamento, poderá iniciar ou alterar a natureza de suas atividades sem prévia autorização e pagamento da Taxa de Funcionamento Sanitária”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  <w:t>(...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ab/>
        <w:t>Art. 12.</w:t>
      </w:r>
      <w:r>
        <w:rPr>
          <w:rFonts w:cs="Arial" w:ascii="Calibri" w:hAnsi="Calibri"/>
          <w:i/>
          <w:color w:val="000000"/>
          <w:sz w:val="22"/>
          <w:szCs w:val="22"/>
        </w:rPr>
        <w:t> (...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ab/>
      </w:r>
      <w:r>
        <w:rPr>
          <w:rFonts w:cs="Arial" w:ascii="Calibri" w:hAnsi="Calibri"/>
          <w:b/>
          <w:i/>
          <w:color w:val="000000"/>
          <w:sz w:val="22"/>
          <w:szCs w:val="22"/>
        </w:rPr>
        <w:t>Parágrafo único.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Os procedimentos administrativos de cadastramento e emissão da licença de funcionamento sanitário serão realizados de acordo com as normas técnicas da legislação estadual e Decreto do Poder Executivo Municipal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ab/>
        <w:t> Art. 13</w:t>
      </w:r>
      <w:r>
        <w:rPr>
          <w:rFonts w:cs="Arial" w:ascii="Calibri" w:hAnsi="Calibri"/>
          <w:i/>
          <w:sz w:val="22"/>
          <w:szCs w:val="22"/>
        </w:rPr>
        <w:t>.(...)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ab/>
      </w:r>
      <w:r>
        <w:rPr>
          <w:rFonts w:cs="Arial" w:ascii="Calibri" w:hAnsi="Calibri"/>
          <w:b/>
          <w:i/>
          <w:color w:val="000000"/>
          <w:sz w:val="22"/>
          <w:szCs w:val="22"/>
        </w:rPr>
        <w:t>Parágrafo único</w:t>
      </w:r>
      <w:r>
        <w:rPr>
          <w:rFonts w:cs="Arial" w:ascii="Calibri" w:hAnsi="Calibri"/>
          <w:i/>
          <w:color w:val="000000"/>
          <w:sz w:val="22"/>
          <w:szCs w:val="22"/>
        </w:rPr>
        <w:t>. Os procedimentos administrativos de renovação, alteração, cancelamento e suspensão da licença de funcionamento sanitário serão realizados de acordo com as normas técnicas da legislação estadual e Decreto do Poder Executivo Municipal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  <w:t>(...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ab/>
        <w:t>Art. 15</w:t>
      </w:r>
      <w:r>
        <w:rPr>
          <w:rFonts w:cs="Arial" w:ascii="Calibri" w:hAnsi="Calibri"/>
          <w:i/>
          <w:sz w:val="22"/>
          <w:szCs w:val="22"/>
        </w:rPr>
        <w:t>.  A Taxas de que trata este Título serão cobradas de acordo com os Anexos I a II dessa lei, e serão recolhidas por ocasião do pedido da licença para funcionament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  <w:t>(...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ab/>
        <w:t>Art. 17</w:t>
      </w:r>
      <w:r>
        <w:rPr>
          <w:rFonts w:cs="Arial" w:ascii="Calibri" w:hAnsi="Calibri"/>
          <w:i/>
          <w:color w:val="000000"/>
          <w:sz w:val="22"/>
          <w:szCs w:val="22"/>
        </w:rPr>
        <w:t>.  A Taxas de que trata este Título serão cobradas de acordo com os Anexos I a II desta Lei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>Parágrafo único</w:t>
      </w:r>
      <w:r>
        <w:rPr>
          <w:rFonts w:cs="Arial" w:ascii="Calibri" w:hAnsi="Calibri"/>
          <w:i/>
          <w:sz w:val="22"/>
          <w:szCs w:val="22"/>
        </w:rPr>
        <w:t xml:space="preserve">. No primeiro ano de atividade a taxa será cobrada de uma só vez, por ocasião da concessão da Licença de Funcionamento Sanitária; ou, por ocasião do cadastramento da pessoa ou estabelecimento,  quando a atividade não estiver sujeita ao licenciamento.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ab/>
        <w:t>(...)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ab/>
        <w:t>Art. 21.</w:t>
      </w:r>
      <w:r>
        <w:rPr>
          <w:rFonts w:cs="Arial" w:ascii="Calibri" w:hAnsi="Calibri"/>
          <w:i/>
          <w:sz w:val="22"/>
          <w:szCs w:val="22"/>
        </w:rPr>
        <w:t xml:space="preserve">   Além das Taxas de Poder de Polícia previstas nesta lei e demais leis sanitárias municipais será cobrada no âmbito da Vigilância Sanitária a Taxa de Serviços Diversos, que tem por fato gerador</w:t>
      </w:r>
      <w:bookmarkStart w:id="0" w:name="_Toc25985461"/>
      <w:r>
        <w:rPr>
          <w:rFonts w:cs="Arial" w:ascii="Calibri" w:hAnsi="Calibri"/>
          <w:i/>
          <w:sz w:val="22"/>
          <w:szCs w:val="22"/>
        </w:rPr>
        <w:t xml:space="preserve"> a utilização dos seguintes serviços prestados pelo órgão de Vigilância Sanitária </w:t>
      </w:r>
      <w:bookmarkEnd w:id="0"/>
      <w:r>
        <w:rPr>
          <w:rFonts w:cs="Arial" w:ascii="Calibri" w:hAnsi="Calibri"/>
          <w:i/>
          <w:sz w:val="22"/>
          <w:szCs w:val="22"/>
        </w:rPr>
        <w:t>do Município de Araraquara: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I - Emissão de Termo de Responsabilidade Técnica;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II – Emissão de Segunda via de Licença de Funcionamento Sanitário;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III – Rubrica de Livros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>Art. 2º</w:t>
      </w:r>
      <w:r>
        <w:rPr>
          <w:rFonts w:cs="Arial" w:ascii="Calibri" w:hAnsi="Calibri"/>
          <w:color w:val="000000"/>
          <w:sz w:val="22"/>
          <w:szCs w:val="22"/>
        </w:rPr>
        <w:t xml:space="preserve"> Fica a Lei Complementar nº 50 de 22 de dezembro de 2001 que dispõe sobre a Taxa de Poder de Polícia Sanitária, com as alterações dadas pela Lei  Complementar nº 64 de 23 de dezembro de 2002, acrescida também dos arts. 22, 23, 24 e 25,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“</w:t>
      </w:r>
      <w:r>
        <w:rPr>
          <w:rFonts w:cs="Arial" w:ascii="Calibri" w:hAnsi="Calibri"/>
          <w:b/>
          <w:i/>
          <w:sz w:val="22"/>
          <w:szCs w:val="22"/>
        </w:rPr>
        <w:t>Art. 22</w:t>
      </w:r>
      <w:r>
        <w:rPr>
          <w:rFonts w:cs="Arial" w:ascii="Calibri" w:hAnsi="Calibri"/>
          <w:i/>
          <w:sz w:val="22"/>
          <w:szCs w:val="22"/>
        </w:rPr>
        <w:t>. Considera-se sujeito passivo do tributo qualquer pessoa física ou jurídica que utilizar o serviço prestado pelo Município, de que resulte a expedição de documento ou a prática de ato de competência da Vigilância Sanitária descrito nos incisos I a III do art. 21 dessa Lei.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ab/>
        <w:t>Art. 23</w:t>
      </w:r>
      <w:r>
        <w:rPr>
          <w:rFonts w:cs="Arial" w:ascii="Calibri" w:hAnsi="Calibri"/>
          <w:i/>
          <w:sz w:val="22"/>
          <w:szCs w:val="22"/>
        </w:rPr>
        <w:t>.  A Taxa de Serviços Diversos, no âmbito da Vigilância Sanitária será calculada conforme valores constantes do Anexo III desta Lei.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>Art. 24</w:t>
      </w:r>
      <w:r>
        <w:rPr>
          <w:rFonts w:cs="Arial" w:ascii="Calibri" w:hAnsi="Calibri"/>
          <w:i/>
          <w:sz w:val="22"/>
          <w:szCs w:val="22"/>
        </w:rPr>
        <w:t>.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A taxa de que trata o art. 21 desta lei será cobrada antecipadamente, por intermédio de guia ou processo mecânico na ocasião em que o serviço for praticado ou em que o instrumento formal requerendo o serviço seja protocolado.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>Art. 25</w:t>
      </w:r>
      <w:r>
        <w:rPr>
          <w:rFonts w:cs="Arial" w:ascii="Calibri" w:hAnsi="Calibri"/>
          <w:i/>
          <w:sz w:val="22"/>
          <w:szCs w:val="22"/>
        </w:rPr>
        <w:t>.  Os créditos tributários provenientes das taxas de poder de polícia disciplinadas por esta Lei poderão ser parcelados conforme disciplina o parágrafo único do artigo 48 do Código Tributário Municipal”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>Art. 3º</w:t>
      </w:r>
      <w:r>
        <w:rPr>
          <w:rFonts w:cs="Arial" w:ascii="Calibri" w:hAnsi="Calibri"/>
          <w:color w:val="000000"/>
          <w:sz w:val="22"/>
          <w:szCs w:val="22"/>
        </w:rPr>
        <w:t xml:space="preserve"> Ficam substituídas as tabelas I e II da Lei Complementar nº 50 de 22 de dezembro de 2001 que dispõe sobre a Taxa de Poder  de Polícia Sanitária, com as alterações dadas pela Lei  Complementar nº 64 de 23 de dezembro de 2002, pelos Anexos I, II e III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>Art. 4º</w:t>
      </w:r>
      <w:r>
        <w:rPr>
          <w:rFonts w:cs="Arial" w:ascii="Calibri" w:hAnsi="Calibri"/>
          <w:color w:val="000000"/>
          <w:sz w:val="22"/>
          <w:szCs w:val="22"/>
        </w:rPr>
        <w:t xml:space="preserve"> O disposto nas partes finais do parágrafo único do artigo 12 e do parágrafo único do art. 13 dessa lei será regulamentado em até 60(sessenta) dias da vigência dessa lei, através de Decreto do Poder Executiv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>Art. 5º</w:t>
      </w:r>
      <w:r>
        <w:rPr>
          <w:rFonts w:cs="Arial" w:ascii="Calibri" w:hAnsi="Calibri"/>
          <w:color w:val="000000"/>
          <w:sz w:val="22"/>
          <w:szCs w:val="22"/>
        </w:rPr>
        <w:t xml:space="preserve"> Esta Lei entrará em vigor na data de sua publicação, sendo que as novas exações e valores de taxas nela estabelecidos lei terão aplicação somente no primeiro dia útil do ano seguinte.</w:t>
      </w:r>
      <w:r>
        <w:rPr>
          <w:rFonts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  <w:szCs w:val="22"/>
        </w:rPr>
        <w:tab/>
      </w:r>
      <w:r>
        <w:rPr>
          <w:rFonts w:ascii="Calibri" w:hAnsi="Calibri"/>
          <w:b/>
          <w:color w:val="000000"/>
          <w:sz w:val="22"/>
          <w:szCs w:val="22"/>
        </w:rPr>
        <w:t>Art. 6º</w:t>
      </w:r>
      <w:r>
        <w:rPr>
          <w:rFonts w:ascii="Calibri" w:hAnsi="Calibri"/>
          <w:color w:val="000000"/>
          <w:sz w:val="22"/>
          <w:szCs w:val="22"/>
        </w:rPr>
        <w:t xml:space="preserve"> Revogam-se as disposições em contr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1260" w:leader="none"/>
          <w:tab w:val="left" w:pos="3402" w:leader="none"/>
          <w:tab w:val="left" w:pos="5529" w:leader="none"/>
        </w:tabs>
        <w:bidi w:val="0"/>
        <w:ind w:left="0" w:right="-8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de novembro de 2013 (dois mil e treze).</w:t>
      </w:r>
    </w:p>
    <w:p>
      <w:pPr>
        <w:pStyle w:val="Heading3"/>
        <w:bidi w:val="0"/>
        <w:spacing w:before="0" w:after="0"/>
        <w:ind w:left="0" w:right="-81" w:hanging="0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Cs w:val="false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60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Black" w:hAnsi="Arial Black"/>
          <w:color w:val="000000"/>
          <w:sz w:val="44"/>
          <w:szCs w:val="44"/>
        </w:rPr>
        <w:t xml:space="preserve">                </w:t>
      </w:r>
      <w:r>
        <w:rPr>
          <w:rFonts w:ascii="Arial Black" w:hAnsi="Arial Black"/>
          <w:color w:val="000000"/>
          <w:sz w:val="28"/>
          <w:szCs w:val="28"/>
          <w:u w:val="single"/>
        </w:rPr>
        <w:t>A N E X O  I</w:t>
      </w:r>
    </w:p>
    <w:p>
      <w:pPr>
        <w:pStyle w:val="Normal"/>
        <w:bidi w:val="0"/>
        <w:ind w:left="0" w:right="0" w:hanging="0"/>
        <w:jc w:val="both"/>
        <w:rPr>
          <w:rFonts w:ascii="Arial Black" w:hAnsi="Arial Black"/>
          <w:color w:val="000000"/>
          <w:sz w:val="28"/>
          <w:szCs w:val="28"/>
          <w:u w:val="single"/>
        </w:rPr>
      </w:pPr>
      <w:r>
        <w:rPr>
          <w:rFonts w:ascii="Arial Black" w:hAnsi="Arial Black"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ISTA DE ESTABELECIMENTOS E EQUIPAMENTOS DE ASSISTÊNCIA E INTERESSE À SAÚDE IDENTIFICADOS  POR NÚMERO  PADRONIZADO(CEVS) JUNTO AO CADASTRO DE VIGILÂNCIA SANITÁRIA ESTADUAL CONFORME LEGISLAÇÃO ESTADUAL E RESPECTIVOS  VALORES DAS TAXAS DE PODER DE POLÍCIA SANITÁRI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155"/>
        <w:gridCol w:w="322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ALORES DAS TAXAS DE PODER DE POLÍCIA SANITÁRI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92-4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ino e outros tratamentos do sal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– Microempresa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 UFMs - Outras empres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1-7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conservas de frutas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–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2-5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conservas de palmit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–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2-5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conservas de legumes e outros vegetais, exceto palmit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–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41-4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óleos vegetais em bruto, exceto óleo de milh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–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42-2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óleos vegetais refinados, exceto óleo de milh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–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43-6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margarina e outras gorduras vegetais e de óleos não comestíveis de animai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–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53-8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sorvetes e outros gelados comestívei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Indúst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 UFMs – Outras empres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 Sorvete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UFMs –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Outras empresas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61-9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amento de arroz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 UF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61-9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rodutos de arroz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62-7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agem de trigo e fabricação de derivad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63-5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ção de farinha de mandioca e derivad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64-3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farinha de milho e derivados- exceto óleo de milh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65-1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midos e féculas de vegetai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65-1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óleo de milho em brut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65-1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óleo de milho refinad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69-4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agem fabricação de produtos de origem vegetal, não especificados anteriorme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71-6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çúcar em brut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72-4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çúcar de cana refinad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72-4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çúcar de cereais (dextrose) e de beterrab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81-3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amento de café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81-3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rrefação e moagem do café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82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rodutos a base de café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1-1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rodutos de panificação indústria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1-1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rodutos de padaria e confeitaria com predominância de produção própr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2-9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biscoitos e bolach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3-7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rodutos derivados do cacau e de chocolat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3-7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ção de frutas cristalizadas, balas e semelhant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4-5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massas alimentíci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5-3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especiarias, molhos, temperos e condiment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6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limentos e pratos pront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9-6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ós alimentíci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9-6/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gelo comum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9-6/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rodutos para infusã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9-6/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doçantes naturais e artificiai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9-6/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limentos dietéticos e complementos alimentar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9-6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outros produtos alimentícios não especificados anteriorme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22-4/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ção de bebidas isotônicas(1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9-6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águas envasad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9-6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fermentos e levedur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-3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outros produtos inorgânicos não especificad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9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rodutos químicos orgânicos não especificad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3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embalagens de pape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32-0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embalagens de cartolina e papel cartã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33-8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chapas e de embalagens de papelão ondulad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71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tintas, vernizes esmaltes e lac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2-6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embalagem de material plástic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12-5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embalagem de vidr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41-9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rodutos cerâmicos refratári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49-4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rodutos cerâmicos não refratários não especificados anteriorme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91-8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embalagens metálic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–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19-6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rtefatos de borracha não especificados anteriorme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 –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60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parelhos eletromédicos e eletroterapeuticos e equipamentos de irradiaçã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29-1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outras maquinas e equipamentos de uso gerais não especificados anteriormente, peças e acessóri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92-0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bicicletas e triciclos não motorizados, peças e acessóri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50-7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instrumentos não eletrônicos e utensílios para uso médico cirúrgico, odontológico e de laboratóri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50-7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mobiliário para uso médico cirúrgico, odontológico e laboratóri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50-7/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parelhos e utensílios para correção de defeitos físicos, aparelhos ortopédicos em geral, exceto sob encomend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50-7/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materiais para medicina e odontolog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Fabric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 Unidades de esteriliz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UFMs - Microempres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 UFMs – Outras empres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lores das Taxas de Licença de Funcionamento Sanitário/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50-7/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artigos óptic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92-2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equipamentos e acessórios para segurança pessoal e profissiona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203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envolvimento e licenciamento de programas de computador não-customizávei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42-7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fraldas descartávei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42-7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bsorventes higiênic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63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cosméticos, produtos de perfumaria e de higiene pessoa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91-4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escovas, pincéis e vassour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52-5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desinfetantes domissanitári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61-4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salões e detergentes sintétic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62-2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rodutos de limpeza e poliment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4-2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gases industriai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21-1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medicamentos alopáticos para uso human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21-1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ção de medicamentos homeopáticos para uso humano(1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21-01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medicamentos fitoterápicos para uso human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23-8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 de preparações farmacêutic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10-6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produtos farmoquímic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91-6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 de adesivos e selant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93-2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ção de aditivos de uso industrial(1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292-0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vasamento e empacotamento sob contrat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11-7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mazéns gerais – Emissão de Warrant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11-7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pósito de mercadorias para terceiros exceto armazéns gerais e guarda-móvei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21-4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café em grã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22-2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soj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23-1/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cacau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1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leite e latícini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2-0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cereais e leguminosas – beneficiad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2-0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farinhas, amidos e fécul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3-8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frutas, verduras, raízes, tubérculos, hortaliças e legumes fresc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3-8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aves vivas e ov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4-6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carnes bovinas, suínas e derivad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4-6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aves abatidas e derivad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4-6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pescados e frutos do mar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4-6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carnes e derivados de outros animai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5-4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água minera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5-4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cerveja, chope e refrigera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5-4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bebidas não especificadas anteriorme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7-1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café torrado, moída e solúve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7-1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açúcar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7-1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óleos e gordur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7-1/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pães, bolos, biscoitos e similar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7-1/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massas alimentíci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7-1/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sorvet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7-1/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chocolates, confeitos, balas, bombons e semelhant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7-1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ércio atacadista especializado em outros produtos alimentícios não especificados anteriormente(1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39-7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produtos alimentícios em gera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45-1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instrumentos e matérias para uso médico-cirúrgico, hospitalar e de laboratóri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45-1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próteses e artigos de ortoped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45-1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produtos odontológic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64-8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máquinas, aparelhos e equipamentos para uso odonto-médico-hospitalar; partes e peç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46-0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cosméticos e produtos de perfumar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46-0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produtos de higiene pessoa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49-4/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produtos de higiene, limpeza e conservação domiciliar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83-4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defensivos agrícolas, adubos fertilizantes e corretivos do sol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44-3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medicamentos e drogas de uso human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Com fracionam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 =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UFM = Outras empres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) Sem fracionament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91-5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mercadorias em geral com predominância de produtos alimentícios(1)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93-5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mercadorias em geral, sem predominância de alimentos ou de insumos agropecuári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 de Licença de Funcionamento Sanitário/ Fiscalização e Control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11-3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mercadorias em geral, com predominância de produtos alimentícios – hipermercad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11-3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mercadorias em geral, com predominância de produtos alimentícios – supermercad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12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mercadorias em geral, com predominância de produtos alimentícios – minimercados, mercearias e armazén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21-1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daria e confeitaria com predominância de revend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21-1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laticínios e fri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21-1/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doces, balas, bombons e semelhant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UFMs - Microempres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UFMs - Outras empresas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de Fiscalização e Control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22-9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carnes – açougu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22-9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ixar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23-7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bebid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24-5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hortifrutigranjeir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29-6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produtos alimentícios em geral ou especializado em produtos alimentícios não especificados anteriorme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29-0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mercadorias em lojas de conveniênc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11-2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staurante e similar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11-2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res e outros estabelecimentos especializados em servir bebid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11-2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nchonete, casas de chá, de sucos e similar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12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ambulantes de alimentação 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UFMs = Pessoa fís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20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necimento de alimentos preparados preponderantemente para empres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20-1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alimentação para eventos e recepções – bufê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20-1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ntina – serviços de alimentação privativ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20-1/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necimento de alimentos preparados preponderantemente para consumo domiciliar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71-7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produtos farmacêuticos sem manipulação de fórmul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 Para Drogari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 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UFMs - Outras empres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 Para posto de medicamentos e ervaná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71-7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produtos farmacêuticos com manipulação de fórmul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71-7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produtos farmacêuticos homeopátic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930-2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e rodoviário de cargas exceto produtos perigosos e mudança municipa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930-2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e rodoviário de cargas exceto produtos perigosos e mudança intermunicipal, interestadual e internacional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10-1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atendimentos hospitalar, exceto pronto-socorro e unidades para atendimento a urgênci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 Hospita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 - até 50 leito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UFMs - de 51 a 250 leitos 28 UFMs - mais de 250 leito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) Dispensários de medicamento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) Farmácias hospitalares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4 UFMs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10-1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atendimento em pronto-socorro e unidades hospitalares para atendimento a urgênci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  11 UFMs - Prontos Socorros em Hospita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 8 UFMs -  Dispensários de medicamento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21-6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I móvel(1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21-6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móveis de atendimento a urgências, exceto por UTI móve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22-4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remoção de pacientes, exceto os serviços móveis de atendimento a urgênci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30-5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Médica Ambulatorial com recursos para realização de procedimentos cirúrgicos(1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30-5/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Médica Ambulatorial com recursos para realização de exames complementare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30-5/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Médica Ambulatorial restrita a consultas(1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30-5/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Odontológica(1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 4 UFMs - consultório odontológi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 10 UFMs - demais estabelecimentos odontológicos (pessoa jurídic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30-5/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vacinação e imunização human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30-5/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 reprodução humana assistid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órios de anatomia patológica e citológic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órios clínic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diálise e nefrolog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tomograf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diagnóstico por imagem com uso de radiação ionizante, exceto tomograf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ressonância magnétic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diagnóstico por imagem sem uso de radiação ionizante, exceto ressonância magnétic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diagnóstico por registro gráfico – ECG. EEG e outros exames análog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diagnóstico por métodos ópticos- endoscopia e outros exames análog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quimioterap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radioterap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hemoterap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 UFMs - para os serviços e institutos de hemoterapi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UFMs - para agências transfusionai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UFMs - para postos de cole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litotrips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bancos de células e tecidos human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40-2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serviços de complementação diagnóstica e terapêutica não especificadas anteriorme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50-0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enfermagem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50-0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profissionais de nutriçã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50-0/03**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psicologia e psicanális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50-0/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fisioterap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UFMs - Clínicas de fisioterapi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UFMs - Consultório de fisioterap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50-0/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Terapia Ocupaciona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50-0/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fonoaudiolog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50-0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profissionais da área de saúde não especificados anteriorme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90-9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práticas integrativas e complementares em saúde humana  ( 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90-9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banco de leite human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90-9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acupuntur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90-9/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podologia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90-9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utras atividades de atenção à saúde humana não especificadas anteriorme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11-5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ínicas e residências geriátric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11-5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assistência a deficientes físicos, Imunodeprimidos e Convalescentes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11-5/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tros de apoio a pacientes com câncer e com AID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12-3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fornecimento de infra-estrutura de apoio e assistência a paciente no domicíli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20-4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centros de assistência psicossocia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C8720-4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de assistência psicossocial e à saúde a portadores de distúrbios psíquicos, deficiência mental e dependência química não especificadas anteriormente(1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00-6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ptação, tratamento e distribuição de água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00-6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buição de água por caminhõe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01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de redes de esgoto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02-9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relacionadas a esgoto, exceto a gestão de rede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]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11-4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eta de resíduos não-perigoso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12-2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eta de resíduos perigoso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21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tamento e disposição de resíduos não-perigoso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22-0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tamento e disposição de resíduos perigoso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31-9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uperação de sucatas de alumínio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31-9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uperação de materiais metálicos, exceto alumínio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32-7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uperação de materiais plástico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39-4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ina de compostagem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39-4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uperação de materiais não especificados anteriormente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87-7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resíduos de papel e papelão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87-7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resíduos e sucatas não-metálicos, exceto de papel  e papelão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07-7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atacadista de resíduos e sucatas metálico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590-6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mping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590-6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tipos de alojamento não especificado anteriormente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739-0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uguel de palcos coberturas e outras estruturas de uso temporário exceto andaime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511-2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Infantil - creche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591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sino de esporte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30-1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fanato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30-1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bergues assistenciai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30-1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assistência social prestadas em residências coletivas e particulares não especificadas anteriorme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311-5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de instalações de esporte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312-3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ubes sociais, esportivos e similare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319-1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utras atividades esportivas não especificadas anteriormente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321-2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ques de diversões e parques temático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03-3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e manutenção de cemitério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03-3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cremação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03-3/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ço de sepultamento(2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03-3/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funerária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03-3/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Somato – conservação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03-3/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funerárias e serviços relacionados não especificados anteriormente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29-6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bacaria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122-2/00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e de pragas urban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129-0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limpeza não especificados anteriormente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lor das Taxas de Licença de Funcionamento Sanitário/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500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veterinári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50-7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prótese dentári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73-3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artigos médicos e ortopédic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74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artigos de ótica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120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stes e análises técnic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11-5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ões de longa permanência para idoso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800-6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assistência social sem alojamento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313-1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condicionamento físico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01-7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vanderias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02-5/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beleireiro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UFM - Pessoa fís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UFMs -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02-5/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estética e outros serviços de cuidados com beleza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UFM - Pessoa fís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UFM –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UFM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09-2/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 sauna e banhos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UFM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 - Outras empres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09-2/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tatuagem e colocação de piercing(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UFM - Pessoa Fís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UFM – Microe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UFM - Outras empres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 Taxa de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72-5/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 varejista de cosméticos, produtos de perfumaria e de higiene pessoal(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UFMs - Microempre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UFMs - Outras empres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s Taxas de Licença de Funcionamento Sanitário/ Fiscalização e Contr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rPr/>
      </w:pPr>
      <w:r>
        <w:rPr>
          <w:rFonts w:cs="Arial" w:ascii="Arial" w:hAnsi="Arial"/>
          <w:b/>
          <w:sz w:val="16"/>
          <w:szCs w:val="16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>(1)   Estabelecimento  sujeito à licenciamento, conforme a legislação estadual ( paga Taxa de Licença de Funcionamento Sanitário e Taxa de Controle e Fiscalizaçã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>(2)  Estabelecimento sujeito apenas a cadastramento, conforme legislação estadual (paga somente Taxa de Controle e Fiscalizaçã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cs="Arial" w:ascii="Arial Black" w:hAnsi="Arial Black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cs="Arial" w:ascii="Arial Black" w:hAnsi="Arial Black"/>
          <w:b/>
          <w:color w:val="000000"/>
          <w:sz w:val="28"/>
          <w:szCs w:val="28"/>
        </w:rPr>
        <w:t xml:space="preserve">  </w:t>
      </w:r>
      <w:r>
        <w:rPr>
          <w:rFonts w:cs="Arial" w:ascii="Arial Black" w:hAnsi="Arial Black"/>
          <w:b/>
          <w:color w:val="000000"/>
          <w:sz w:val="28"/>
          <w:szCs w:val="28"/>
          <w:u w:val="single"/>
        </w:rPr>
        <w:t>ANEXO II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124" w:right="0" w:firstLine="708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2124" w:right="0" w:firstLine="708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UTROS ESTABELECIMENTOS E EQUIPAMENTOS DE ASSISTÊNCIA E INTERESSE À SAÚDE, OBJETO DE LICENCIAMENTO E/OU CADASTRAMENTO MUNICIPAL E RESPECTIVOS VALORES DE TAXAS DE PODER DE POLÍCIA  SANITÁR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0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720"/>
        <w:gridCol w:w="224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ABELECIMENTO/EQUIPAMENT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/COMPREENS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ES  DA(S) TAXA(S)  SANITÁRIA(S) DE PODER DE POLÍCI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ropecuárias(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reende: </w:t>
            </w:r>
            <w:r>
              <w:rPr>
                <w:rFonts w:cs="Arial" w:ascii="Arial" w:hAnsi="Arial"/>
                <w:sz w:val="16"/>
                <w:szCs w:val="16"/>
              </w:rPr>
              <w:t>o comércio de produtos  agropecuários com ou sem prestação de serviços de “pet shop”, banho e tosa de animais de pequeno porte no âmbito municipal</w:t>
            </w:r>
            <w:r>
              <w:rPr/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 UFM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axas de Licença de Funcionamento Sanitário/                  Controle e Fiscalização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Vistoria de Veículos(2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reende:</w:t>
            </w:r>
            <w:r>
              <w:rPr>
                <w:rFonts w:cs="Arial" w:ascii="Arial" w:hAnsi="Arial"/>
                <w:sz w:val="16"/>
                <w:szCs w:val="16"/>
              </w:rPr>
              <w:t xml:space="preserve"> os serviços de transporte de alimentos e produtos relacionados à saúde, inclusive medicamentos no âmbito do Municípi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UFM  -  veículo até 2 eixos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UFM por eixo -  veículo acima de 2 eixo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s d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xa de Controle e Fiscalizaçã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ogaria com “drugstore”(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reende: </w:t>
            </w:r>
            <w:r>
              <w:rPr>
                <w:rFonts w:cs="Arial" w:ascii="Arial" w:hAnsi="Arial"/>
                <w:sz w:val="16"/>
                <w:szCs w:val="16"/>
              </w:rPr>
              <w:t>os estabelecimentos que atuam simultaneamente, no ramo de drogaria e drugstore ou lojas de conveniência, nos termos do art. 74 da Lei Federal 9.069/95, comercializando diversos itens com ênfase para os de primeira necessidade, como alimentos, produtos de limpeza e higiene e apetrechos doméstic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A emissão de licença de funcionamento sanitário e sua renovação anual, nesse item específico será realizada somente por determinação judicial e  em ação judicial  com decisão de mérito transitada em julgad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 UFM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lor das  Taxas de Licença de Funcionamento Sanitário/  Controle e Fiscalização.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ventos(2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reende: </w:t>
            </w:r>
            <w:r>
              <w:rPr>
                <w:rFonts w:cs="Arial" w:ascii="Arial" w:hAnsi="Arial"/>
                <w:sz w:val="16"/>
                <w:szCs w:val="16"/>
              </w:rPr>
              <w:t>feiras, parques de diversões itinerantes, circos, shows e outros similares, os quais envolvam o comércio de produtos de interesse à saúde (Ex.: alimentos, bebidas etc.) comércio de animais et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 Será obrigatória a presença de ambulatório médico 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, quando o evento ultrapassar 4000(quatro mil) pessoas ou por determinação 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dade sanitária, de acordo com a complexidade 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nto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UFM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lor da Taxa de Controle e Fiscalização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hotéis com ou sem fornecimento de alimentação(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reende: </w:t>
            </w:r>
            <w:r>
              <w:rPr>
                <w:rFonts w:cs="Arial" w:ascii="Arial" w:hAnsi="Arial"/>
                <w:sz w:val="16"/>
                <w:szCs w:val="16"/>
              </w:rPr>
              <w:t>o fornecimento de hospedagem com ou sem fornecimento de refeição, no âmbito municipal,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 UF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lor das Taxas de Licença de Funcionamento Sanitário/ Controle e Fiscalização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motéis com ou sem fornecimento de alimentação(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reende: </w:t>
            </w:r>
            <w:r>
              <w:rPr>
                <w:rFonts w:cs="Arial" w:ascii="Arial" w:hAnsi="Arial"/>
                <w:sz w:val="16"/>
                <w:szCs w:val="16"/>
              </w:rPr>
              <w:t>os serviços de aluguel de apartamentos em estabelecimentos do gênero com ou sem fornecimento de refeições, no âmbito municipal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 UFM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lor das Taxas de Licença de Funcionamento Sanitário/  Controle e Fiscalização)   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6403" w:leader="none"/>
        </w:tabs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2"/>
          <w:tab w:val="left" w:pos="6403" w:leader="none"/>
        </w:tabs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SERV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>(1)  Estabelecimento, atividade ou equipamento sujeito a licenciamento( paga Taxa de Licença de Funcionamento Sanitário e Taxa de Controle e Fiscalizaçã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>(2) Estabelecimento, atividade ou equipamento sujeito apenas a cadastramento (paga somente Taxa de Controle e Fiscalizaçã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 Black" w:hAnsi="Arial Black"/>
          <w:b/>
          <w:sz w:val="28"/>
          <w:szCs w:val="28"/>
        </w:rPr>
        <w:t xml:space="preserve">                   </w:t>
      </w:r>
      <w:r>
        <w:rPr>
          <w:rFonts w:cs="Arial" w:ascii="Arial Black" w:hAnsi="Arial Black"/>
          <w:b/>
          <w:sz w:val="28"/>
          <w:szCs w:val="28"/>
          <w:u w:val="single"/>
        </w:rPr>
        <w:t xml:space="preserve">ANEXO III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TAXAS DE SERVIÇOS DIVERSOS – VIGILÂNCIA SANITÁRIA MUNICIPAL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0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9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ÇOS   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DA TAXA DE SERVIÇOS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issão de Termo de Responsabilidade Técnic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UFM -  por cada estabelecimento que o titular representar como responsável técn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issão de 2º Via da Licença de Funcionament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UFM – por cada via solicita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ubrica de Livros (inclusive informatizados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UFM - até 100 páginas                                                                                     02 UFM - até 200 páginas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 UFM - acima de 300 pági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410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2"/>
      </w:rPr>
      <w:t>Prefeitura do Município de Araraquara</w:t>
    </w:r>
  </w:p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 xml:space="preserve">                 </w:t>
    </w:r>
    <w:r>
      <w:rPr>
        <w:rFonts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0" w:right="3827" w:hanging="0"/>
      <w:rPr/>
    </w:pPr>
    <w:r>
      <w:rPr>
        <w:rFonts w:ascii="Arial" w:hAnsi="Arial"/>
        <w:sz w:val="16"/>
      </w:rPr>
      <w:t xml:space="preserve">                                                                            </w:t>
    </w:r>
  </w:p>
  <w:p>
    <w:pPr>
      <w:pStyle w:val="Normal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2">
    <w:name w:val="Char Char2"/>
    <w:qFormat/>
    <w:rPr>
      <w:lang w:val="pt-BR" w:eastAsia="pt-BR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rFonts w:ascii="Cambria" w:hAnsi="Cambria" w:cs="Arial"/>
      <w:i/>
      <w:color w:val="000000"/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rFonts w:ascii="Cambria" w:hAnsi="Cambria" w:cs="Arial"/>
      <w:i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3402"/>
        <w:tab w:val="left" w:pos="1800" w:leader="none"/>
      </w:tabs>
      <w:spacing w:before="0" w:after="120"/>
      <w:ind w:left="1134" w:hanging="0"/>
      <w:jc w:val="both"/>
    </w:pPr>
    <w:rPr>
      <w:rFonts w:ascii="Cambria" w:hAnsi="Cambria" w:cs="Arial"/>
      <w:i/>
      <w:color w:val="000000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3402"/>
        <w:tab w:val="left" w:pos="1800" w:leader="none"/>
      </w:tabs>
      <w:spacing w:before="0" w:after="120"/>
      <w:ind w:left="283" w:hanging="0"/>
      <w:jc w:val="both"/>
    </w:pPr>
    <w:rPr>
      <w:rFonts w:ascii="Cambria" w:hAnsi="Cambria" w:cs="Arial"/>
      <w:i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9</Words>
  <Characters>58120</Characters>
  <CharactersWithSpaces>49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7T12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