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003    /1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O projeto de lei complementar nº 023/13, de iniciativa do Executivo Municipal, regulamenta a aplicação do Instrumento Urbanístico de Outorga Onerosa do Direito de Construir no Município de Araraquara, segundo o Plano Diretor de Desenvolvimento Urbano e Política Ambiental de Araraquara - PDDP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BodyText2"/>
        <w:bidi w:val="0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través do </w:t>
      </w:r>
      <w:r>
        <w:rPr>
          <w:rFonts w:cs="Arial" w:ascii="Arial" w:hAnsi="Arial"/>
          <w:bCs w:val="false"/>
          <w:sz w:val="26"/>
          <w:szCs w:val="26"/>
        </w:rPr>
        <w:t>Comunicado nº 013/2013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de 06 de dezembro de 2013, devidamente publicado por três dias em jornal local, foi prorrogado por 25 (vinte e cinco) dias, ou seja, até o dia </w:t>
      </w:r>
      <w:r>
        <w:rPr>
          <w:rFonts w:cs="Arial" w:ascii="Arial" w:hAnsi="Arial"/>
          <w:bCs w:val="false"/>
          <w:sz w:val="26"/>
          <w:szCs w:val="26"/>
        </w:rPr>
        <w:t>02 de janeiro de 2014, às 18 hora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o prazo para apresentação de emenda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 xml:space="preserve">Através do </w:t>
      </w:r>
      <w:r>
        <w:rPr>
          <w:rFonts w:cs="Arial" w:ascii="Arial" w:hAnsi="Arial"/>
          <w:bCs w:val="false"/>
          <w:sz w:val="26"/>
          <w:szCs w:val="26"/>
        </w:rPr>
        <w:t>Comunicado nº 001/2014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de 14 de janeiro de 2014, devidamente publicado por três dias em jornal local, foi prorrogado até o dia </w:t>
      </w:r>
      <w:r>
        <w:rPr>
          <w:rFonts w:cs="Arial" w:ascii="Arial" w:hAnsi="Arial"/>
          <w:bCs w:val="false"/>
          <w:sz w:val="26"/>
          <w:szCs w:val="26"/>
        </w:rPr>
        <w:t>22 de janeiro de 2014, às 18 hora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o novo prazo para apresentação de emendas por parte dos Edis e do Executivo Municipal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Durante toda a fase de análise e estudos foram realizadas audiências públicas em diversos bairros da cidade, sendo amplamente divulgado pela imprensa local e devidamente publicado no site oficial do Poder Legislativo. Por último foi realizada a Audiência Pública Final em 13 de janeiro às 19 horas no Plenarinho da Câmara Municipal de Araraqu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O Projeto analisado será submetido a 02 (duas) discussões e votações, dependendo sua aprovação do voto favorável da maioria absoluta dos membros da Câm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Na primeira discussão, poderão os vereadores manifestar-se, no prazo regimental, sobre o projeto e as emendas, assegurando-se preferência ao relator da Comissão de Desenvolvimento Econômico, Ciência, Tecnologia e Urbano ambiental e aos autores das emendas no uso da palavra. 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provadas emendas o projeto retornará dentro de 03 (três) dias, à Comissão de Justiça, Legislação e Redação, que se encarregará de incorporá-las ao texto, no prazo de 05 (cinco) dias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O projeto com o texto incorporado será incluído em pauta da sessão imediatamente subsequente, para segunda discussão e aprovação do texto definitivo, dispensada a redação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o apreciar a matéria, as Comissões Permanentes da Câmara Municipal de Araraquara concluem pela legalidade do projeto de lei complementar nº 023/13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567" w:right="-426" w:hanging="0"/>
      <w:rPr/>
    </w:pPr>
    <w:r>
      <w:rPr>
        <w:rFonts w:ascii="Cambria" w:hAnsi="Cambria"/>
        <w:b/>
      </w:rPr>
      <w:t>Parecer conjunto nº 003 /14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bidi w:val="0"/>
      <w:ind w:left="567" w:right="-567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qFormat/>
    <w:rPr>
      <w:rFonts w:ascii="Cambria" w:hAnsi="Cambria"/>
      <w:b/>
      <w:kern w:val="2"/>
      <w:sz w:val="32"/>
    </w:rPr>
  </w:style>
  <w:style w:type="character" w:styleId="Corpodetexto2Char">
    <w:name w:val="Corpo de texto 2 Char"/>
    <w:qFormat/>
    <w:rPr>
      <w:rFonts w:ascii="Book Antiqua" w:hAnsi="Book Antiqua"/>
      <w:b/>
      <w:sz w:val="28"/>
    </w:rPr>
  </w:style>
  <w:style w:type="character" w:styleId="CabealhoChar">
    <w:name w:val="Cabeçalho Char"/>
    <w:qFormat/>
    <w:rPr>
      <w:sz w:val="20"/>
    </w:rPr>
  </w:style>
  <w:style w:type="character" w:styleId="RodapChar">
    <w:name w:val="Rodapé Char"/>
    <w:qFormat/>
    <w:rPr>
      <w:sz w:val="20"/>
    </w:rPr>
  </w:style>
  <w:style w:type="character" w:styleId="TextodebaloChar">
    <w:name w:val="Texto de balão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</Words>
  <Characters>4657</Characters>
  <CharactersWithSpaces>3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7:04:00Z</cp:lastPrinted>
  <dcterms:modified xsi:type="dcterms:W3CDTF">2014-01-14T17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