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985"/>
        <w:gridCol w:w="1843"/>
        <w:gridCol w:w="3403"/>
        <w:gridCol w:w="1701"/>
        <w:gridCol w:w="1778"/>
      </w:tblGrid>
      <w:tr>
        <w:trPr>
          <w:trHeight w:val="397" w:hRule="atLeast"/>
        </w:trPr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aps/>
                <w:sz w:val="28"/>
                <w:szCs w:val="15"/>
              </w:rPr>
              <w:t>PDPA - Plano Diretor de Desenvolvimento e Política Ambiental de Araraquara</w:t>
            </w:r>
          </w:p>
        </w:tc>
      </w:tr>
      <w:tr>
        <w:trPr>
          <w:trHeight w:val="170" w:hRule="atLeast"/>
        </w:trPr>
        <w:tc>
          <w:tcPr>
            <w:tcW w:w="142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/>
                <w:sz w:val="10"/>
                <w:szCs w:val="18"/>
              </w:rPr>
            </w:pPr>
            <w:r>
              <w:rPr>
                <w:b/>
                <w:bCs/>
                <w:caps/>
                <w:sz w:val="1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15"/>
              </w:rPr>
              <w:t xml:space="preserve">ANEXO II - </w:t>
            </w:r>
            <w:r>
              <w:rPr>
                <w:b/>
                <w:caps/>
                <w:sz w:val="28"/>
                <w:szCs w:val="15"/>
              </w:rPr>
              <w:t>Classificação Funcional Viária</w:t>
            </w:r>
          </w:p>
        </w:tc>
      </w:tr>
      <w:tr>
        <w:trPr>
          <w:trHeight w:val="170" w:hRule="atLeast"/>
        </w:trPr>
        <w:tc>
          <w:tcPr>
            <w:tcW w:w="142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TIPO DE V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UTILIZAÇ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FAIXA DE DOMÍ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INCLINAÇÃO LONGITUDINAL MÁXI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Raio DE Curvatura na IntersecÇÃO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IAS REGI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Rodovias e Vic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gações regionais e interurba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ransporte passageiros e carg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NER, 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6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2,0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IAS ARTERI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Radiais e Perimet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gações Intraurbanas e Áreas Tran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ransp. coletivo, Cargas pesada e Veicular individu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m mín. 2 faixas can. central 5 m pass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,0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IAS COLETO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Distrib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onexão e Distribuição Tráfego local a Vias Estru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ransp. coletivo, Cargas pesada e Veicular individu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m mín. 2 faixas cant. Central 3m pass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6,0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IAS LOC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cesso local bairros residenciais e comer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ransporte Veicular Individu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 m Com 01 faixa 14 m mí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,00m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IAS DE AC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Circulação interna em Condomínios Horizontais de Ca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cesso unidades Individ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ransporte veicular Individu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m </w:t>
              <w:br/>
              <w:t>01 faixa</w:t>
              <w:br/>
              <w:t>12m mín.</w:t>
              <w:br/>
              <w:t>Hab.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,00m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</w:rPr>
      <w:t xml:space="preserve">Página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PAGE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  <w:r>
      <w:rPr>
        <w:sz w:val="18"/>
      </w:rPr>
      <w:t xml:space="preserve"> de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NUMPAGES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4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