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19/13,       da Prefeitura do Município de Araraquara, reduz para 2% (dois por cento) a alíquota do Imposto Sobre Serviço de Qualquer Natureza - ISSQN, incidente sobre as atividades desenvolvidas pela empresa ANDRITZ HYDRO INEPAR DO BRASIL S/A, matéria que encontra interesse público na medida do investimento realizado pela Empresa referida que transferiu seu estabelecimento Matriz que se encontrava localizado na cidade de Campinas para a cidade de Araraquara, de forma que a filial já localizada nesta urbe, e beneficiada pela Lei Complementar nº 648/2007, será desativada e restará somente o estabelecimento Matriz situado nesta, que culminará com significativo aumento do numero de empregados da referida empres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 de  setem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18</Characters>
  <CharactersWithSpaces>13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17T11:55:00Z</cp:lastPrinted>
  <dcterms:modified xsi:type="dcterms:W3CDTF">2013-09-17T11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