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0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22/13, de iniciativa do Vereador ADILSON VITAL, dispõe sobre a responsabilidade do proprietário de imóvel não habitado e solidariamente os possuidores ou administradores, pessoas físicas ou jurídicas no que se refere ao combate do criadouro de mosquito Aedes Aegypti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9.596,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CÂMARA MUNICIPAL. NORMAS DE VIGILÂNCIA SANITÁRIA. IMPOSICÃO GERAL 'AOS ADMINISTRADOS QUE A ELAS SE SUBORDINAM. PROJETO DE LEI QUE- IMPÕE OBRIGAÇÕES AS IMOBILIÁRIAS EM RELACÃO AOS IMOVEIS. O combate a criadouros de mosquitos transmissores de doenças em imóveis impõe ao proprietário ou possuidor a adoção de medidas. As imobiliárias que negociam os imóveis não possuem tal atribuição, salvo a ajustada por contratos de natureza civil, mas sempre em face do contratante privado e não ao Poder Públic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 xml:space="preserve">A competência municipal para o exercício das ações de vigilância sanitária voltadas à prevenção de doenças e endemias é retirada do artigo 200, II, da CF onde se lê: </w:t>
      </w:r>
      <w:r>
        <w:rPr>
          <w:i/>
          <w:iCs/>
        </w:rPr>
        <w:t xml:space="preserve">"compete-lhe executar </w:t>
      </w:r>
      <w:r>
        <w:rPr/>
        <w:t xml:space="preserve">as </w:t>
      </w:r>
      <w:r>
        <w:rPr>
          <w:i/>
          <w:iCs/>
        </w:rPr>
        <w:t xml:space="preserve">ações de vigilância </w:t>
      </w:r>
      <w:r>
        <w:rPr/>
        <w:t xml:space="preserve">e </w:t>
      </w:r>
      <w:r>
        <w:rPr>
          <w:i/>
          <w:iCs/>
        </w:rPr>
        <w:t xml:space="preserve">epidemiológica", </w:t>
      </w:r>
      <w:r>
        <w:rPr/>
        <w:t>e cuidar da saúde da população, conforme a competência estabelecida no art. 30, VII da CF”.</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Dessa forma, não há dúvida acerca da competência municipal para o exercício dessas ações para as quais deve editar normas próprias de caráter suplementar às normas legais de vigilância editadas pela União e Estado”.</w:t>
      </w:r>
    </w:p>
    <w:p>
      <w:pPr>
        <w:pStyle w:val="BlockText"/>
        <w:bidi w:val="0"/>
        <w:ind w:left="3402" w:right="-374" w:hanging="0"/>
        <w:rPr/>
      </w:pPr>
      <w:r>
        <w:rPr/>
        <w:t xml:space="preserve"> </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Todos os serviços públicos e atividades concretas de governo são submetidas ao comando da lei, isto é, esses procedimentos devem ser regulados pela lei local, sobretudo aquelas que fixam atribuições e competências aos servidores em relação às funções necessárias”.</w:t>
      </w:r>
    </w:p>
    <w:p>
      <w:pPr>
        <w:pStyle w:val="BlockText"/>
        <w:bidi w:val="0"/>
        <w:ind w:left="3402" w:right="-374" w:hanging="0"/>
        <w:rPr/>
      </w:pPr>
      <w:r>
        <w:rPr/>
        <w:t xml:space="preserve"> </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Ora, as normas legais para vigilância sanitária editadas pelos entes federados, em cumprimento às suas competências constitucionais, são impostas aos destinatários de forma preemptória, não cabendo descumprimento, sob pena de infração administrativa ou, até mesmo, de ordem penal, tendo em vista a preservação da saúde pública”.</w:t>
      </w:r>
    </w:p>
    <w:p>
      <w:pPr>
        <w:pStyle w:val="BlockText"/>
        <w:bidi w:val="0"/>
        <w:ind w:left="3402" w:right="-374" w:hanging="0"/>
        <w:rPr/>
      </w:pPr>
      <w:r>
        <w:rPr/>
        <w:t xml:space="preserve"> </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O combate e a prevenção de doenças são funções da vigilância sanitária e executadas por agentes públicos que atuam nessa área. Tais agentes possuem, em razão das tarefas que devem realizar, autorização para inspecionar os prédios e as edificações, a fim de verificar suas condições de salubridade e higiene, com o fito de prevenir o surgimento de doenças. Por essa razão, todos os proprietários e possuidores de imóveis situados no território municipal devem deferir a atuação dos agentes nos limites, claro, de suas estritas competências e atribuiçõe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Foi em razão dessa especial atribuição que foi editada a Lei federal 11.350/06, que regulamenta o § 5° do art. 198 da Constituição, e dispõe sobre o aproveitamento de pessoal amparado pelo parágrafo único do art. 2° da Emenda Constitucional n° 51, de 14 de fevereiro de 2006. Em razão dessa Lei, os agentes de saúde são por ela regidos (art. 1°) e suas ações previstas no artigo 2°, como segue:</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i/>
          <w:iCs/>
        </w:rPr>
        <w:t xml:space="preserve">"Art. </w:t>
      </w:r>
      <w:r>
        <w:rPr/>
        <w:t xml:space="preserve">1° </w:t>
      </w:r>
      <w:r>
        <w:rPr>
          <w:i/>
          <w:iCs/>
        </w:rPr>
        <w:t xml:space="preserve">As atividades de Agente Comunitário de Saúde </w:t>
      </w:r>
      <w:r>
        <w:rPr/>
        <w:t xml:space="preserve">e </w:t>
      </w:r>
      <w:r>
        <w:rPr>
          <w:i/>
          <w:iCs/>
        </w:rPr>
        <w:t xml:space="preserve">de Agente de Combate </w:t>
      </w:r>
      <w:r>
        <w:rPr/>
        <w:t xml:space="preserve">às </w:t>
      </w:r>
      <w:r>
        <w:rPr>
          <w:i/>
          <w:iCs/>
        </w:rPr>
        <w:t xml:space="preserve">Endemias, passam </w:t>
      </w:r>
      <w:r>
        <w:rPr/>
        <w:t xml:space="preserve">a </w:t>
      </w:r>
      <w:r>
        <w:rPr>
          <w:i/>
          <w:iCs/>
        </w:rPr>
        <w:t>reger-se pelo disposto nesta Lei.</w:t>
      </w:r>
    </w:p>
    <w:p>
      <w:pPr>
        <w:pStyle w:val="BlockText"/>
        <w:bidi w:val="0"/>
        <w:ind w:left="3402" w:right="-374" w:hanging="0"/>
        <w:rPr>
          <w:i/>
          <w:i/>
          <w:iCs/>
        </w:rPr>
      </w:pPr>
      <w:r>
        <w:rPr>
          <w:i/>
          <w:iCs/>
        </w:rPr>
      </w:r>
    </w:p>
    <w:p>
      <w:pPr>
        <w:pStyle w:val="BlockText"/>
        <w:bidi w:val="0"/>
        <w:ind w:left="3402" w:right="-374" w:hanging="0"/>
        <w:rPr/>
      </w:pPr>
      <w:r>
        <w:rPr>
          <w:i/>
        </w:rPr>
        <w:t>Art. 2° O exercício das atividades de Agente Comunitário de Saúde e de Agente de Combate às Endemias, nos termos desta Lei, dar-se-á exclusivamente no âmbito do Sistema Único de Saúde - SUS, na execução das atividades de responsabilidade dos entes federados, mediante vínculo direto entre os referidos Agentes e órgão ou entidade da administração direta, autárquica ou fundacional</w:t>
      </w:r>
      <w:r>
        <w:rPr/>
        <w:t>".</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Os agentes possuem, portanto, poder de polícia sobre as atividades privadas que envolvem o vasto campo da saúde pública, sobretudo no que se refere à fiscalização.</w:t>
      </w:r>
    </w:p>
    <w:p>
      <w:pPr>
        <w:pStyle w:val="BlockText"/>
        <w:bidi w:val="0"/>
        <w:ind w:left="3402" w:right="-374" w:hanging="0"/>
        <w:rPr/>
      </w:pPr>
      <w:r>
        <w:rPr/>
        <w:t xml:space="preserve"> </w:t>
      </w:r>
    </w:p>
    <w:p>
      <w:pPr>
        <w:pStyle w:val="BlockText"/>
        <w:bidi w:val="0"/>
        <w:ind w:left="3402" w:right="-374" w:hanging="0"/>
        <w:rPr/>
      </w:pPr>
      <w:r>
        <w:rPr/>
      </w:r>
    </w:p>
    <w:p>
      <w:pPr>
        <w:pStyle w:val="BlockText"/>
        <w:bidi w:val="0"/>
        <w:ind w:left="3402" w:right="-374" w:hanging="0"/>
        <w:rPr/>
      </w:pPr>
      <w:r>
        <w:rPr/>
        <w:t>Por serem normas legais de destinação geral, todos os administrados a elas se submetem e devem atendê-las.</w:t>
      </w:r>
    </w:p>
    <w:p>
      <w:pPr>
        <w:pStyle w:val="BlockText"/>
        <w:bidi w:val="0"/>
        <w:ind w:left="3402" w:right="-374" w:hanging="0"/>
        <w:rPr/>
      </w:pPr>
      <w:r>
        <w:rPr/>
        <w:t xml:space="preserve"> </w:t>
      </w:r>
    </w:p>
    <w:p>
      <w:pPr>
        <w:pStyle w:val="BlockText"/>
        <w:bidi w:val="0"/>
        <w:ind w:left="3402" w:right="-374" w:hanging="0"/>
        <w:rPr/>
      </w:pPr>
      <w:r>
        <w:rPr/>
      </w:r>
    </w:p>
    <w:p>
      <w:pPr>
        <w:pStyle w:val="BlockText"/>
        <w:bidi w:val="0"/>
        <w:ind w:left="3402" w:right="-374" w:hanging="0"/>
        <w:rPr/>
      </w:pPr>
      <w:r>
        <w:rPr/>
        <w:t>Os proprietários de imóveis, bem como seus ocupantes a qualquer título, são responsáveis pelo zelo das condições de higiene e salubridade dessas edificaçõe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A situação específica e temporária de estar determinado imóvel sob a administração de empresa do ramo (imobiliária), seja para a providência de venda, seja para locação, e mesmo para a simples administração, não tem o condão de transferir a obrigação imposta pela lei aos proprietários e possuidores. Veja-se o pagamento de imposto sobre a propriedade. Ainda que o imóvel esteja sob a administração de terceiros (que não o próprio titular), o responsável pelo adimplemento da obrigação tributária permanece com o proprietário, pois é ele que ocupa a figura do contribuinte, sujeito passivo da relação tributária.</w:t>
      </w:r>
    </w:p>
    <w:p>
      <w:pPr>
        <w:pStyle w:val="BlockText"/>
        <w:bidi w:val="0"/>
        <w:ind w:left="3402" w:right="-374" w:hanging="0"/>
        <w:rPr/>
      </w:pPr>
      <w:r>
        <w:rPr/>
      </w:r>
    </w:p>
    <w:p>
      <w:pPr>
        <w:pStyle w:val="BlockText"/>
        <w:bidi w:val="0"/>
        <w:ind w:left="3402" w:right="-374" w:hanging="0"/>
        <w:rPr/>
      </w:pPr>
      <w:r>
        <w:rPr/>
        <w:t>É claro que, no caso de administração geral ou para a alienação ou venda de um imóvel, haverá um ajuste de natureza privada entre a empresa e o titular do domínio. De tal contrato poderá decorrer a obrigação do contratado de executar todos os atos exigidos pelo Poder Público em relação à propriedade. Todavia, eventual inadimplemento dessas obrigações resultará na imposição de sanção ao proprietário e não ao terceiro, que somente poderá ser demandado pelo proprietário com fundamento na lei civil.</w:t>
      </w:r>
    </w:p>
    <w:p>
      <w:pPr>
        <w:pStyle w:val="BlockText"/>
        <w:bidi w:val="0"/>
        <w:ind w:left="3402" w:right="-374" w:hanging="0"/>
        <w:rPr/>
      </w:pPr>
      <w:r>
        <w:rPr/>
        <w:t xml:space="preserve"> </w:t>
      </w:r>
    </w:p>
    <w:p>
      <w:pPr>
        <w:pStyle w:val="BlockText"/>
        <w:bidi w:val="0"/>
        <w:ind w:left="3402" w:right="-374" w:hanging="0"/>
        <w:rPr/>
      </w:pPr>
      <w:r>
        <w:rPr/>
      </w:r>
    </w:p>
    <w:p>
      <w:pPr>
        <w:pStyle w:val="BlockText"/>
        <w:bidi w:val="0"/>
        <w:ind w:left="3402" w:right="-374" w:hanging="0"/>
        <w:rPr/>
      </w:pPr>
      <w:r>
        <w:rPr/>
        <w:t>Assim, as imobiliárias que se encontram com a guarda dos imóveis submetidos a negócios imobiliários por elas perpetrados não possuem a obrigação que se quer imputar, pois esta é requerida dos proprietários e possuidores. Entretanto, tais responsáveis devem, no intuito de viabilizar as ações de vigilância, determinar a seus prepostos o adequado atendimento às solicitações da vigilância sanitária.</w:t>
      </w:r>
    </w:p>
    <w:p>
      <w:pPr>
        <w:pStyle w:val="BlockText"/>
        <w:bidi w:val="0"/>
        <w:ind w:left="3402" w:right="-374" w:hanging="0"/>
        <w:rPr/>
      </w:pPr>
      <w:r>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or todo exposto, somos de opinião que o projeto de lei 102/13, de autoria de Vereador, </w:t>
      </w:r>
      <w:r>
        <w:rPr>
          <w:rFonts w:cs="Arial" w:ascii="Arial" w:hAnsi="Arial"/>
          <w:b/>
          <w:sz w:val="24"/>
          <w:szCs w:val="24"/>
        </w:rPr>
        <w:t>encontra óbice constitucional</w:t>
      </w:r>
      <w:r>
        <w:rPr>
          <w:rFonts w:cs="Arial" w:ascii="Arial" w:hAnsi="Arial"/>
          <w:sz w:val="24"/>
          <w:szCs w:val="24"/>
        </w:rPr>
        <w:t>, uma vez que pretende impor a terceiros a responsabilidade requerida dos proprietários e possuidores de imóveis localizados no território municipal, definida que é por lei.</w:t>
      </w:r>
    </w:p>
    <w:p>
      <w:pPr>
        <w:pStyle w:val="Normal"/>
        <w:bidi w:val="0"/>
        <w:ind w:left="3402" w:right="-374" w:hanging="0"/>
        <w:jc w:val="both"/>
        <w:rPr/>
      </w:pPr>
      <w:r>
        <w:rPr>
          <w:rFonts w:cs="Arial" w:ascii="Arial" w:hAnsi="Arial"/>
          <w:i/>
          <w:sz w:val="24"/>
          <w:szCs w:val="24"/>
        </w:rPr>
        <w:t>(</w:t>
      </w:r>
      <w:r>
        <w:rPr>
          <w:rFonts w:cs="Arial" w:ascii="Arial" w:hAnsi="Arial"/>
          <w:b/>
          <w:i/>
          <w:sz w:val="24"/>
          <w:szCs w:val="24"/>
        </w:rPr>
        <w:t>Obs:</w:t>
      </w:r>
      <w:r>
        <w:rPr>
          <w:rFonts w:cs="Arial" w:ascii="Arial" w:hAnsi="Arial"/>
          <w:i/>
          <w:sz w:val="24"/>
          <w:szCs w:val="24"/>
        </w:rPr>
        <w:t xml:space="preserve"> projeto já arquivado – o autor sanou as irregularidades e propôs um projeto de lei complementar</w:t>
      </w:r>
      <w:r>
        <w:rPr>
          <w:rFonts w:cs="Arial" w:ascii="Arial" w:hAnsi="Arial"/>
          <w:sz w:val="24"/>
          <w:szCs w:val="24"/>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409/2013,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PU - Política Urbana. Posturas Municipais. Responsabilidade por conservação e limpeza de imóveis contra os vetores da dengue. Projeto de Lei que merece ser emendado para trazer as alterações para o texto da lei de posturas. Consideraçõe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A matéria a que se refere o Projeto de Lei diz respeito ao controle do uso e ocupação do solo urbano, que não é matéria privativa do Chefe do Executivo, salvo quando envolver a necessidade de planejamento, atividade típica do Poder Executivo”.</w:t>
      </w:r>
    </w:p>
    <w:p>
      <w:pPr>
        <w:pStyle w:val="BlockText"/>
        <w:bidi w:val="0"/>
        <w:ind w:left="3402" w:right="-374" w:hanging="0"/>
        <w:rPr/>
      </w:pPr>
      <w:r>
        <w:rPr/>
      </w:r>
    </w:p>
    <w:p>
      <w:pPr>
        <w:pStyle w:val="BlockText"/>
        <w:bidi w:val="0"/>
        <w:ind w:left="3402" w:right="-374" w:hanging="0"/>
        <w:rPr/>
      </w:pPr>
      <w:r>
        <w:rPr/>
        <w:t>‘</w:t>
      </w:r>
      <w:r>
        <w:rPr/>
        <w:t>Assim, não há vício de iniciativa quanto ao PL em exame’.</w:t>
      </w:r>
    </w:p>
    <w:p>
      <w:pPr>
        <w:pStyle w:val="BlockText"/>
        <w:bidi w:val="0"/>
        <w:ind w:left="3402" w:right="-374" w:hanging="0"/>
        <w:rPr/>
      </w:pPr>
      <w:r>
        <w:rPr/>
      </w:r>
    </w:p>
    <w:p>
      <w:pPr>
        <w:pStyle w:val="BlockText"/>
        <w:bidi w:val="0"/>
        <w:ind w:left="3402" w:right="-374" w:hanging="0"/>
        <w:rPr/>
      </w:pPr>
      <w:r>
        <w:rPr/>
        <w:t>“</w:t>
      </w:r>
      <w:r>
        <w:rPr/>
        <w:t xml:space="preserve">É de se considerar, no entanto, que, em se </w:t>
      </w:r>
      <w:r>
        <w:rPr>
          <w:b/>
        </w:rPr>
        <w:t>tratando de matéria de posturas municipais, o correto seria a alteração da lei de posturas</w:t>
      </w:r>
      <w:r>
        <w:rPr/>
        <w:t>, com a modificação de dispositivo existente ou inclusão de novo. Desta forma, aplicando-se a melhor técnica legislativa, o conhecimento, cumprimento e fiscalização da lei se tornam mais efetivos’.</w:t>
      </w:r>
    </w:p>
    <w:p>
      <w:pPr>
        <w:pStyle w:val="BlockText"/>
        <w:bidi w:val="0"/>
        <w:ind w:left="3402" w:right="-374" w:hanging="0"/>
        <w:rPr/>
      </w:pPr>
      <w:r>
        <w:rPr/>
      </w:r>
    </w:p>
    <w:p>
      <w:pPr>
        <w:pStyle w:val="BlockText"/>
        <w:bidi w:val="0"/>
        <w:ind w:left="3402" w:right="-374" w:hanging="0"/>
        <w:rPr/>
      </w:pPr>
      <w:r>
        <w:rPr/>
        <w:t>“</w:t>
      </w:r>
      <w:r>
        <w:rPr/>
        <w:t>Observamos, também, que o PL não prevê sanção para o descumprimento das obrigações impostas, o que torna a medida inócua. Em se tratando de alteração à lei de posturas, como ora sugerimos, poderão ser previstas como sanção as mesmas penalidades já estabelecidas na própria lei de posturas. Assim, resguarda-se a proporcionalidade e razoabilidade entre infrações e punições da mesma natureza”.</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Verificamos, também, que a norma prevista no PL atribui equivocadamente a obrigação de vistoriar os imóveis postos à venda ou locação ao proprietário da imobiliária encarregada da venda ou locação. Ora, a responsabilidade deve ser do possuidor do imóvel, o efetivo dono (que não pode se eximir de responsabilidade) e o possuidor direto, inquilino ou administrador. Assim, o PL pode atribuir a responsabilidade ao proprietário e ao possuidor, incluindo os inquilinos e os administradores, pessoas físicas ou jurídicas. No caso do texto em exame, havendo administrador pessoa jurídica, a responsabilidade deve ser desta e não do dono da empresa, que é pessoa diversa da pessoa jurídica que assumiu a obrigação de vender ou o alugar e pode, por isso, ser responsabilizada pela conservação da coisa”.</w:t>
      </w:r>
    </w:p>
    <w:p>
      <w:pPr>
        <w:pStyle w:val="BlockText"/>
        <w:bidi w:val="0"/>
        <w:ind w:left="3402" w:right="-374" w:hanging="0"/>
        <w:rPr/>
      </w:pPr>
      <w:r>
        <w:rPr/>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Em síntese, podemos concluir que, embora não tendo vício de iniciativa, o PL deve ser emendado para fazer incluir a responsabilidade de conservação e limpeza contra os vetores da dengue no </w:t>
      </w:r>
      <w:r>
        <w:rPr>
          <w:rFonts w:cs="Arial" w:ascii="Arial" w:hAnsi="Arial"/>
          <w:b/>
          <w:sz w:val="24"/>
          <w:szCs w:val="24"/>
        </w:rPr>
        <w:t>Código de Posturas Municipais</w:t>
      </w:r>
      <w:r>
        <w:rPr>
          <w:rFonts w:cs="Arial" w:ascii="Arial" w:hAnsi="Arial"/>
          <w:sz w:val="24"/>
          <w:szCs w:val="24"/>
        </w:rPr>
        <w:t xml:space="preserve">, inclusive prevendo sanções ao descumprimento da lei. </w:t>
      </w:r>
      <w:r>
        <w:rPr>
          <w:rFonts w:cs="Arial" w:ascii="Arial" w:hAnsi="Arial"/>
          <w:b/>
          <w:sz w:val="24"/>
          <w:szCs w:val="24"/>
        </w:rPr>
        <w:t>Os responsáveis pela conservação e limpeza devem ser o proprietário do imóvel e solidariamente os possuidores, inquilinos ou administradores, pessoas físicas ou jurídicas</w:t>
      </w: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O autor arquivou o projeto de lei 102/13, por encontrar óbice constitucional, apresentou então nova matéria, agora através do projeto de lei complementar nº 022/13, sanando os vícios informados pelo CEPAM e IBAM.</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sim o projeto pode ser apreciado em plenário pelos Nobres Edis, sanadas que foram as irregularidades anterior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a matéria.</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leg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5 de janei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13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009 /14</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7</w:t>
    </w:r>
    <w:r>
      <w:rPr>
        <w:rFonts w:ascii="Cambria" w:hAnsi="Cambria"/>
        <w:lang w:val="en-US" w:eastAsia="en-US"/>
      </w:rPr>
      <w:fldChar w:fldCharType="end"/>
    </w:r>
  </w:p>
  <w:p>
    <w:pPr>
      <w:pStyle w:val="Foote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7</Words>
  <Characters>10010</Characters>
  <CharactersWithSpaces>84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1-15T19:35:00Z</cp:lastPrinted>
  <dcterms:modified xsi:type="dcterms:W3CDTF">2014-01-15T19: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