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866"/>
        <w:gridCol w:w="584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2</w:t>
            </w:r>
          </w:p>
        </w:tc>
        <w:tc>
          <w:tcPr>
            <w:tcW w:w="58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Cs/>
          <w:iCs/>
          <w:sz w:val="24"/>
        </w:rPr>
        <w:t xml:space="preserve">Dispõe sobre a responsabilidade do proprietário de imóvel não habitado e solidariamente os possuidores ou administradores, pessoas físicas ou jurídicas no que se refere ao combate do criadouro de mosquito Aedes Aegypti  </w:t>
      </w:r>
      <w:r>
        <w:rPr>
          <w:rFonts w:ascii="Arial" w:hAnsi="Arial"/>
          <w:bCs/>
          <w:sz w:val="24"/>
        </w:rPr>
        <w:t>e dá outras providências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 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bCs/>
          <w:sz w:val="24"/>
        </w:rPr>
        <w:t xml:space="preserve">Art. 1º </w:t>
      </w:r>
      <w:r>
        <w:rPr>
          <w:rFonts w:ascii="Arial" w:hAnsi="Arial"/>
          <w:sz w:val="24"/>
        </w:rPr>
        <w:t xml:space="preserve">O </w:t>
      </w:r>
      <w:r>
        <w:rPr>
          <w:rFonts w:ascii="Arial" w:hAnsi="Arial"/>
          <w:bCs/>
          <w:iCs/>
          <w:sz w:val="24"/>
        </w:rPr>
        <w:t xml:space="preserve">proprietário de imóvel não habitado e solidariamente os possuidores ou administradores, pessoas físicas ou jurídicas </w:t>
      </w:r>
      <w:r>
        <w:rPr>
          <w:rFonts w:ascii="Arial" w:hAnsi="Arial"/>
          <w:sz w:val="24"/>
        </w:rPr>
        <w:t xml:space="preserve">devem se responsabilizar pela vistoria dos imóveis </w:t>
      </w:r>
      <w:r>
        <w:rPr>
          <w:rFonts w:ascii="Arial" w:hAnsi="Arial"/>
          <w:bCs/>
          <w:iCs/>
          <w:sz w:val="24"/>
        </w:rPr>
        <w:t>que estiverem sob sua posse ou administração</w:t>
      </w:r>
      <w:r>
        <w:rPr>
          <w:rFonts w:ascii="Arial" w:hAnsi="Arial"/>
          <w:sz w:val="24"/>
        </w:rPr>
        <w:t>, facilitando o trabalho dos agentes comunitários de combate ao mosquito Aedes aegypti e o acesso aos imóveis pelos mesmos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bCs/>
          <w:sz w:val="24"/>
        </w:rPr>
        <w:t>Parágrafo único.</w:t>
      </w:r>
      <w:r>
        <w:rPr>
          <w:rFonts w:ascii="Arial" w:hAnsi="Arial"/>
          <w:sz w:val="24"/>
        </w:rPr>
        <w:t> Os mencionados nesta lei complementar ficarão responsáveis pelo combate ao criadouro de mosquito Aedes aegypti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bCs/>
          <w:sz w:val="24"/>
        </w:rPr>
        <w:t xml:space="preserve">Art. 2º </w:t>
      </w:r>
      <w:r>
        <w:rPr>
          <w:rFonts w:ascii="Arial" w:hAnsi="Arial"/>
          <w:sz w:val="24"/>
        </w:rPr>
        <w:t>Todo imóvel que não estiver locado devera ter lacrado os ralos, com a respectiva vistoria das calhas, caixas d’água, manutenção da piscina evitando os possíveis focos de criação do mosquito mencionad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. 3º</w:t>
      </w:r>
      <w:r>
        <w:rPr>
          <w:rFonts w:ascii="Arial" w:hAnsi="Arial"/>
          <w:sz w:val="24"/>
        </w:rPr>
        <w:t xml:space="preserve"> O descumprimento do estabelecido nesta lei complementar acarretará ao infrator, sem prejuízo das sanções estabelecidas na legislação federal ou estadual, as seguintes penalidades: 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4119" w:right="-567" w:hanging="360"/>
        <w:jc w:val="both"/>
        <w:rPr/>
      </w:pPr>
      <w:r>
        <w:rPr>
          <w:rFonts w:ascii="Arial" w:hAnsi="Arial"/>
          <w:sz w:val="24"/>
        </w:rPr>
        <w:t>Advertência;</w:t>
      </w:r>
    </w:p>
    <w:p>
      <w:pPr>
        <w:pStyle w:val="Normal"/>
        <w:bidi w:val="0"/>
        <w:ind w:left="4119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4119" w:right="-567" w:hanging="360"/>
        <w:jc w:val="both"/>
        <w:rPr/>
      </w:pPr>
      <w:r>
        <w:rPr>
          <w:rFonts w:ascii="Arial" w:hAnsi="Arial"/>
          <w:sz w:val="24"/>
        </w:rPr>
        <w:t>Multa de 20 (vinte) Unidades Fiscais do Município – UFM, acrescida de 100% (cem por cento) em cada reincidênci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bCs/>
          <w:sz w:val="24"/>
        </w:rPr>
        <w:t xml:space="preserve">Art. 4º </w:t>
      </w:r>
      <w:r>
        <w:rPr>
          <w:rFonts w:ascii="Arial" w:hAnsi="Arial"/>
          <w:bCs/>
          <w:sz w:val="24"/>
        </w:rPr>
        <w:t>Se necessário o</w:t>
      </w:r>
      <w:r>
        <w:rPr>
          <w:rFonts w:ascii="Arial" w:hAnsi="Arial"/>
          <w:sz w:val="24"/>
        </w:rPr>
        <w:t>utras normas serão baixadas para a perfeita aplicação desta lei complementar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/>
          <w:b/>
          <w:bCs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. 5º</w:t>
      </w:r>
      <w:r>
        <w:rPr>
          <w:rFonts w:ascii="Arial" w:hAnsi="Arial"/>
          <w:sz w:val="24"/>
        </w:rPr>
        <w:t xml:space="preserve">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12 de novembro de 2013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ADILSON VITAL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NA MARTIN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36"/>
        </w:rPr>
        <w:t>J U S T I F I C A T I V 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O Aedes Aegypti é um mosquito que transmite duas doenças perigosas: </w:t>
      </w:r>
      <w:hyperlink r:id="rId2">
        <w:r>
          <w:rPr>
            <w:rStyle w:val="InternetLink"/>
            <w:rFonts w:ascii="Arial" w:hAnsi="Arial"/>
            <w:sz w:val="24"/>
            <w:lang w:val="pt-BR" w:eastAsia="pt-BR" w:bidi="ar-SA"/>
          </w:rPr>
          <w:t>dengue</w:t>
        </w:r>
      </w:hyperlink>
      <w:r>
        <w:rPr>
          <w:rFonts w:ascii="Arial" w:hAnsi="Arial"/>
          <w:sz w:val="24"/>
        </w:rPr>
        <w:t> e </w:t>
      </w:r>
      <w:hyperlink r:id="rId3">
        <w:r>
          <w:rPr>
            <w:rStyle w:val="InternetLink"/>
            <w:rFonts w:ascii="Arial" w:hAnsi="Arial"/>
            <w:sz w:val="24"/>
            <w:lang w:val="pt-BR" w:eastAsia="pt-BR" w:bidi="ar-SA"/>
          </w:rPr>
          <w:t>febre amarela</w:t>
        </w:r>
      </w:hyperlink>
      <w:r>
        <w:rPr>
          <w:rFonts w:ascii="Arial" w:hAnsi="Arial"/>
          <w:sz w:val="24"/>
        </w:rPr>
        <w:t> urbana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Estes </w:t>
      </w:r>
      <w:hyperlink r:id="rId4">
        <w:r>
          <w:rPr>
            <w:rStyle w:val="InternetLink"/>
            <w:rFonts w:ascii="Arial" w:hAnsi="Arial"/>
            <w:sz w:val="24"/>
            <w:lang w:val="pt-BR" w:eastAsia="pt-BR" w:bidi="ar-SA"/>
          </w:rPr>
          <w:t>insetos</w:t>
        </w:r>
      </w:hyperlink>
      <w:r>
        <w:rPr>
          <w:rFonts w:ascii="Arial" w:hAnsi="Arial"/>
          <w:sz w:val="24"/>
        </w:rPr>
        <w:t> são típicos de regiões urbanas de clima tropical e subtropical (com presença de calor e chuvas) Não conseguem viver em regiões frias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É de tamanho pequeno, possuindo, em média, 0,5 cm de compriment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Possui cor preta com manchas (riscos) brancos no dorso, pernas e cabeça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O ruído deste mosquito é muito baixo, sendo que o ser humano não consegue ouvir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O mosquito macho alimenta-se de frutas ou outros vegetais adocicados. Porém, a fêmea alimenta-se de sangue animal (principalmente humano). No momento que está retirando o sangue, a fêmea contaminada transmite o </w:t>
      </w:r>
      <w:hyperlink r:id="rId5">
        <w:r>
          <w:rPr>
            <w:rStyle w:val="InternetLink"/>
            <w:rFonts w:ascii="Arial" w:hAnsi="Arial"/>
            <w:sz w:val="24"/>
            <w:lang w:val="pt-BR" w:eastAsia="pt-BR" w:bidi="ar-SA"/>
          </w:rPr>
          <w:t>vírus</w:t>
        </w:r>
      </w:hyperlink>
      <w:r>
        <w:rPr>
          <w:rFonts w:ascii="Arial" w:hAnsi="Arial"/>
          <w:sz w:val="24"/>
        </w:rPr>
        <w:t> da dengue para o ser humano. Na picada, ela aplica uma substância anestésica, fazendo com que não haja dor na picada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As fêmeas costumam picar o ser humano na parte do começo da manhã ou no final da tarde. Picam nas regiões dos pés, tornozelos e pernas. Isto ocorre, pois costumam voar a uma altura máxima de meio metro do sol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A fêmea deposita seus ovos em locais com água parada (limpa ou pouco poluída). Por isso, é importante não deixar objetos com </w:t>
      </w:r>
      <w:hyperlink r:id="rId6">
        <w:r>
          <w:rPr>
            <w:rStyle w:val="InternetLink"/>
            <w:rFonts w:ascii="Arial" w:hAnsi="Arial"/>
            <w:sz w:val="24"/>
            <w:lang w:val="pt-BR" w:eastAsia="pt-BR" w:bidi="ar-SA"/>
          </w:rPr>
          <w:t>água</w:t>
        </w:r>
      </w:hyperlink>
      <w:r>
        <w:rPr>
          <w:rFonts w:ascii="Arial" w:hAnsi="Arial"/>
          <w:sz w:val="24"/>
        </w:rPr>
        <w:t> parada dentro de casa ou no quintal. Sem este ambiente favorável, o aedes aegypti não consegue se reproduzir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As larvas são brancas quando nascem, mas tornam-se negras depois de algumas horas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Pode ser encontrado em várias regiões da África e </w:t>
      </w:r>
      <w:hyperlink r:id="rId7">
        <w:r>
          <w:rPr>
            <w:rStyle w:val="InternetLink"/>
            <w:rFonts w:ascii="Arial" w:hAnsi="Arial"/>
            <w:sz w:val="24"/>
            <w:lang w:val="pt-BR" w:eastAsia="pt-BR" w:bidi="ar-SA"/>
          </w:rPr>
          <w:t>América do Sul</w:t>
        </w:r>
      </w:hyperlink>
      <w:r>
        <w:rPr>
          <w:rFonts w:ascii="Arial" w:hAnsi="Arial"/>
          <w:sz w:val="24"/>
        </w:rPr>
        <w:t>, inclusive no Brasil. Em nosso país, tem transmitido a dengue a uma grande quantidade de pessoas. A dengue, se não tratada corretamente, pode levar o indivíduo a morte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O projeto tenta buscar soluções para combater em nosso Município os focos de criadouros do mosquito Aedes aegypti, nos imóveis sob a responsabilidade das empresas administradoras de imóveis (Imobiliária)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Essa medida é de suma importância para evitar a proliferação do mosquito da dengue, valendo ressaltar que prevenir é o melhor reméd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12 de novembro de 2013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ADILSON VITAL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NA MARTIN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tbl>
      <w:tblPr>
        <w:tblW w:w="882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733"/>
        <w:gridCol w:w="584"/>
      </w:tblGrid>
      <w:tr>
        <w:trPr/>
        <w:tc>
          <w:tcPr>
            <w:tcW w:w="751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26"/>
                <w:szCs w:val="32"/>
              </w:rPr>
              <w:t>SUBSTITUTIVO AO PROJETO DE LEI COMPLEMENTAR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2</w:t>
            </w:r>
          </w:p>
        </w:tc>
        <w:tc>
          <w:tcPr>
            <w:tcW w:w="58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Cs/>
          <w:iCs/>
          <w:sz w:val="24"/>
        </w:rPr>
        <w:t>Dispõe sobre o proprietário, possuidor, ocupante ou responsável por imóvel ou estabelecimento, público ou privado, que obstar, retardar ou dificultar a ação fiscalizadora da autoridade sanitária e/ou epidemiológica jurídicas no que se refere ao combate do criadouro de mosquito Aedes Aegypti  e dá outras providências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 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bCs/>
          <w:sz w:val="24"/>
        </w:rPr>
        <w:t xml:space="preserve">Art. 1º </w:t>
      </w:r>
      <w:r>
        <w:rPr>
          <w:rFonts w:ascii="Arial" w:hAnsi="Arial"/>
          <w:sz w:val="24"/>
        </w:rPr>
        <w:t xml:space="preserve">O </w:t>
      </w:r>
      <w:r>
        <w:rPr>
          <w:rFonts w:ascii="Arial" w:hAnsi="Arial"/>
          <w:bCs/>
          <w:iCs/>
          <w:sz w:val="24"/>
        </w:rPr>
        <w:t xml:space="preserve">proprietário de imóvel não habitado e solidariamente os possuidores ou administradores, pessoas físicas ou jurídicas </w:t>
      </w:r>
      <w:r>
        <w:rPr>
          <w:rFonts w:ascii="Arial" w:hAnsi="Arial"/>
          <w:sz w:val="24"/>
        </w:rPr>
        <w:t xml:space="preserve">devem se responsabilizar pela vistoria dos imóveis </w:t>
      </w:r>
      <w:r>
        <w:rPr>
          <w:rFonts w:ascii="Arial" w:hAnsi="Arial"/>
          <w:bCs/>
          <w:iCs/>
          <w:sz w:val="24"/>
        </w:rPr>
        <w:t>que estiverem sob sua posse ou administração</w:t>
      </w:r>
      <w:r>
        <w:rPr>
          <w:rFonts w:ascii="Arial" w:hAnsi="Arial"/>
          <w:sz w:val="24"/>
        </w:rPr>
        <w:t xml:space="preserve">, facilitando seu acesso bem como o trabalho dos agentes de combate a endemias e agentes comunitários de saúde. 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bCs/>
          <w:sz w:val="24"/>
        </w:rPr>
        <w:t>Parágrafo único.</w:t>
      </w:r>
      <w:r>
        <w:rPr>
          <w:rFonts w:ascii="Arial" w:hAnsi="Arial"/>
          <w:sz w:val="24"/>
        </w:rPr>
        <w:t> Todo imóvel que não estiver locado deverá, atendendo a lei municipal nº 6.926 de 06 de fevereiro de 2009, ter lacrado os ralos, com a respectiva vistoria das calhas, caixas d’água, manutenção da piscina evitando os possíveis focos de criação do mosquito mencionad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9" w:right="-567" w:firstLine="2693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 proprietário, possuidor, ocupante ou responsável por imóvel ou estabelecimento, público ou privado, que obstar, retardar ou dificultar a ação fiscalizadora da autoridade sanitária e/ ou ambiental competente, no exercício de suas funções, estará sujeito à penalidades administrativo-fiscais. Fica estabelecido, em consonância com o artigo 3º da lei </w:t>
      </w:r>
      <w:r>
        <w:rPr>
          <w:rFonts w:ascii="Arial" w:hAnsi="Arial"/>
          <w:sz w:val="24"/>
        </w:rPr>
        <w:t>nº 6.926 de 06 de fevereiro de 2009:</w:t>
      </w:r>
    </w:p>
    <w:p>
      <w:pPr>
        <w:pStyle w:val="Normal"/>
        <w:bidi w:val="0"/>
        <w:ind w:left="709" w:right="-567" w:firstLine="26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ind w:left="4122" w:right="-567" w:hanging="360"/>
        <w:jc w:val="both"/>
        <w:rPr/>
      </w:pPr>
      <w:r>
        <w:rPr>
          <w:rFonts w:cs="Arial" w:ascii="Arial" w:hAnsi="Arial"/>
          <w:sz w:val="24"/>
          <w:szCs w:val="24"/>
        </w:rPr>
        <w:t>Advertência, com determinação de providências cabíveis e normalização no prazo de 48 horas;</w:t>
      </w:r>
    </w:p>
    <w:p>
      <w:pPr>
        <w:pStyle w:val="Normal"/>
        <w:bidi w:val="0"/>
        <w:ind w:left="412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ind w:left="4122" w:right="-567" w:hanging="360"/>
        <w:jc w:val="both"/>
        <w:rPr/>
      </w:pPr>
      <w:r>
        <w:rPr>
          <w:rFonts w:cs="Arial" w:ascii="Arial" w:hAnsi="Arial"/>
          <w:sz w:val="24"/>
          <w:szCs w:val="24"/>
        </w:rPr>
        <w:t>Intimação e multa;</w:t>
      </w:r>
    </w:p>
    <w:p>
      <w:pPr>
        <w:pStyle w:val="ListParagraph"/>
        <w:bidi w:val="0"/>
        <w:ind w:left="70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ind w:left="4122" w:right="-567" w:hanging="360"/>
        <w:jc w:val="both"/>
        <w:rPr/>
      </w:pPr>
      <w:r>
        <w:rPr>
          <w:rFonts w:cs="Arial" w:ascii="Arial" w:hAnsi="Arial"/>
          <w:sz w:val="24"/>
          <w:szCs w:val="24"/>
        </w:rPr>
        <w:t>Interdição parcial;</w:t>
      </w:r>
    </w:p>
    <w:p>
      <w:pPr>
        <w:pStyle w:val="ListParagraph"/>
        <w:bidi w:val="0"/>
        <w:ind w:left="70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ind w:left="4122" w:right="-567" w:hanging="360"/>
        <w:jc w:val="both"/>
        <w:rPr/>
      </w:pPr>
      <w:r>
        <w:rPr>
          <w:rFonts w:cs="Arial" w:ascii="Arial" w:hAnsi="Arial"/>
          <w:sz w:val="24"/>
          <w:szCs w:val="24"/>
        </w:rPr>
        <w:t>Na aplicação de multas nos casos de áreas de risco eminente à saúde pública do município, as penalidades serão agravadas de acordo com o grau de risco</w:t>
      </w:r>
      <w:r>
        <w:rPr>
          <w:rFonts w:cs="Arial" w:ascii="Arial" w:hAnsi="Arial"/>
        </w:rPr>
        <w:t>..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. 3º</w:t>
      </w:r>
      <w:r>
        <w:rPr>
          <w:rFonts w:ascii="Arial" w:hAnsi="Arial"/>
          <w:sz w:val="24"/>
        </w:rPr>
        <w:t xml:space="preserve"> O descumprimento do estabelecido nesta lei complementar acarretará ao infrator, sem prejuízo das sanções estabelecidas na legislação federal ou estadual, a seguinte penalidade: 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4119" w:right="-567" w:hanging="360"/>
        <w:jc w:val="both"/>
        <w:rPr/>
      </w:pPr>
      <w:r>
        <w:rPr>
          <w:rFonts w:ascii="Arial" w:hAnsi="Arial"/>
          <w:sz w:val="24"/>
        </w:rPr>
        <w:t>Multa de 20 (vinte) Unidades Fiscais do Município – UFMs, acrescida de 100% (cem por cento) em cada reincidênci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bCs/>
          <w:sz w:val="24"/>
        </w:rPr>
        <w:t xml:space="preserve">Art. 4º </w:t>
      </w:r>
      <w:r>
        <w:rPr>
          <w:rFonts w:ascii="Arial" w:hAnsi="Arial"/>
          <w:bCs/>
          <w:sz w:val="24"/>
        </w:rPr>
        <w:t>Se necessário o</w:t>
      </w:r>
      <w:r>
        <w:rPr>
          <w:rFonts w:ascii="Arial" w:hAnsi="Arial"/>
          <w:sz w:val="24"/>
        </w:rPr>
        <w:t>utras normas serão baixadas para a perfeita aplicação desta lei complementar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/>
          <w:b/>
          <w:bCs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. 5º</w:t>
      </w:r>
      <w:r>
        <w:rPr>
          <w:rFonts w:ascii="Arial" w:hAnsi="Arial"/>
          <w:sz w:val="24"/>
        </w:rPr>
        <w:t xml:space="preserve">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08 de abril de 2014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ADILSON VITAL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NA MARTIN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567" w:hanging="0"/>
        <w:jc w:val="center"/>
        <w:rPr/>
      </w:pPr>
      <w:r>
        <w:rPr>
          <w:rFonts w:ascii="Arial" w:hAnsi="Arial"/>
          <w:b/>
          <w:sz w:val="36"/>
        </w:rPr>
        <w:t>J U S T I F I C A T I V 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> </w:t>
      </w:r>
      <w:r>
        <w:rPr>
          <w:rFonts w:ascii="Arial" w:hAnsi="Arial"/>
          <w:sz w:val="24"/>
        </w:rPr>
        <w:tab/>
        <w:t>A dengue é transmitida principalmente pelo Aedes aegypti, vetor também da febre amarela. É um inseto cosmopolita, encontrado principalmente em locais de grande concentração humana. Vive dentro das casas (sob mesas, cadeiras, armários etc.), alimentando-se da seiva das plantas. Somente a fêmea transmite a doença, quando pica o homem em busca de sangue para amadurecer os ovos. Ela ataca durante o dia, principalmente ao amanhecer e no final da tarde, preferencialmente nas perna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Em média, cada A. aegypti vive em torno de 30 dias e a fêmea chega a colocar entre 150 e 200 ovos de cada vez. Uma vez com o vírus da dengue, torna-se um vetor permanente da doença e pode transmitir a doença para suas crias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Os ovos não são postos na água, e sim milímetros acima de sua superfície, principalmente em recipientes artificiais. Quando chove, o nível da água sobe, entra em contato com os ovos que eclodem em pouco mais de 30 minutos. Em um período que varia entre cinco e sete dias, a larva passa por quatro fases até dar origem a um novo mosquit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O Aedes aegypti põe seus ovos em recipientes artificiais, tais como latas e garrafas vazias, pneus, calhas, caixas d’água descobertas, pratos sob vasos de plantas ou qualquer outro objeto que possa armazenar água de chuva. Nas Américas, o mosquito utiliza ainda criadouros naturais, como bromélias, bambus e buracos em árvore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A transmissão da dengue, bem como da febre amarela, depende da concentração do mosquito: quanto maior a quantidade, maior a transmissão. Esta concentração está diretamente relacionada a presença das chuvas: mais chuvas, mais mosquitos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O projeto tenta buscar soluções para combater em nosso Município os focos de criadouros do mosquito Aedes aegypti, nos imóveis sob a responsabilidade das empresas administradoras de imóveis (Imobiliária)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Essa medida é de suma importância para evitar a proliferação do mosquito da dengue, valendo ressaltar que prevenir é o melhor remédio.</w:t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08 de abril de 2014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ADILSON VITAL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NA MARTIN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</w:t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4119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83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5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27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99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1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43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5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79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 -"/>
      <w:lvlJc w:val="right"/>
      <w:pPr>
        <w:tabs>
          <w:tab w:val="num" w:pos="0"/>
        </w:tabs>
        <w:ind w:left="4119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83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5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27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99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1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43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5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79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 -"/>
      <w:lvlJc w:val="right"/>
      <w:pPr>
        <w:tabs>
          <w:tab w:val="num" w:pos="0"/>
        </w:tabs>
        <w:ind w:left="4122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84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6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28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00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2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44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6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82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apesquisa.com/cienciastecnologia/dengue.htm" TargetMode="External"/><Relationship Id="rId3" Type="http://schemas.openxmlformats.org/officeDocument/2006/relationships/hyperlink" Target="http://www.suapesquisa.com/ecologiasaude/febre_amarela.htm" TargetMode="External"/><Relationship Id="rId4" Type="http://schemas.openxmlformats.org/officeDocument/2006/relationships/hyperlink" Target="http://www.suapesquisa.com/ecologiasaude/insetos" TargetMode="External"/><Relationship Id="rId5" Type="http://schemas.openxmlformats.org/officeDocument/2006/relationships/hyperlink" Target="http://www.suapesquisa.com/cienciastecnologia/virus.htm" TargetMode="External"/><Relationship Id="rId6" Type="http://schemas.openxmlformats.org/officeDocument/2006/relationships/hyperlink" Target="http://www.suapesquisa.com/ecologiasaude/agua.htm" TargetMode="External"/><Relationship Id="rId7" Type="http://schemas.openxmlformats.org/officeDocument/2006/relationships/hyperlink" Target="http://www.suapesquisa.com/geografia/america_do_sul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8</Words>
  <Characters>8615</Characters>
  <CharactersWithSpaces>72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4-09T16:13:00Z</cp:lastPrinted>
  <dcterms:modified xsi:type="dcterms:W3CDTF">2014-04-09T16:1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