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6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21/13, de iniciativa do Vereador PASTOR RAIMUNDO BEZERRA, dispõe sobre a instalação de sinalização tátil e em braile nos shopping center's e agências bancárias localizadas no âmbito d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licitamos fosse ouvido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23/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U - Política Urbana. Necessidades especiais. Projeto de Lei de iniciativa parlamentar que determina a instalação de sinalização tátil e em braile em shopping center e agências bancárias no Município. Ausência de vício formal ou material. Necessidade de adequação para inserir alterações no Código de Obras e compatibilizar puniçõ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Projeto de Lei se insere na competência municipal para regular a política urbana local, matéria que, em regra, não é privativa do Executivo, salvo quando houver necessidade de estudos técnicos. O IBAM firmou entendimento no sentido de que as leis de planejamento e as que envolvam estudos técnicos são de iniciativa do Executivo, dado que é função típica deste Poder o planejamento, a organização e a gestão do espaço urbano e de seu uso pelos particulares (Pareceres nºs 1.021 e 1.234 de 2008,0607/2007 e 1.479/2005)”.</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o caso em apreço, a matéria também se enquadra na competência para legislar sobre proteção ao consumidor e acessibilidade, indo ao encontro da Lei n° 10.048/2000, que versa sobre os direitos de pessoas com necessidades especiais:</w:t>
      </w:r>
    </w:p>
    <w:p>
      <w:pPr>
        <w:pStyle w:val="BlockText"/>
        <w:bidi w:val="0"/>
        <w:ind w:left="3402" w:right="-374" w:hanging="0"/>
        <w:rPr/>
      </w:pPr>
      <w:r>
        <w:rPr/>
      </w:r>
    </w:p>
    <w:p>
      <w:pPr>
        <w:pStyle w:val="BlockText"/>
        <w:bidi w:val="0"/>
        <w:ind w:left="3402" w:right="-374" w:hanging="0"/>
        <w:rPr/>
      </w:pPr>
      <w:r>
        <w:rPr/>
        <w:t>"Art. 4° Os logradouros e sanitários públicos, bem como os edifícios de uso público, terão normas de construção, para efeito de licenciamento da respectiva edificação baixadas</w:t>
        <w:tab/>
        <w:t xml:space="preserve">     pela autoridade competente, destinadas a facilitar o acesso e uso desses locais pelas pessoas portadoras de deficiência."</w:t>
      </w:r>
    </w:p>
    <w:p>
      <w:pPr>
        <w:pStyle w:val="BlockText"/>
        <w:bidi w:val="0"/>
        <w:ind w:left="3402" w:right="-374" w:hanging="0"/>
        <w:rPr/>
      </w:pPr>
      <w:r>
        <w:rPr/>
      </w:r>
    </w:p>
    <w:p>
      <w:pPr>
        <w:pStyle w:val="BlockText"/>
        <w:bidi w:val="0"/>
        <w:ind w:left="3402" w:right="-374" w:hanging="0"/>
        <w:rPr/>
      </w:pPr>
      <w:r>
        <w:rPr/>
        <w:t>“</w:t>
      </w:r>
      <w:r>
        <w:rPr/>
        <w:t>Tendo em vista não se tratar de matéria que demande planejamento, nem estudos técnicos, não estando também expressamente inserida no rol de matérias privativas do Chefe do Executivo, não se vislumbra qualquer vício forma em relação à iniciativa parlamentar do PL”.</w:t>
      </w:r>
    </w:p>
    <w:p>
      <w:pPr>
        <w:pStyle w:val="BlockText"/>
        <w:bidi w:val="0"/>
        <w:ind w:left="3402" w:right="-374" w:hanging="0"/>
        <w:rPr/>
      </w:pPr>
      <w:r>
        <w:rPr/>
      </w:r>
    </w:p>
    <w:p>
      <w:pPr>
        <w:pStyle w:val="BlockText"/>
        <w:bidi w:val="0"/>
        <w:ind w:left="3402" w:right="-374" w:hanging="0"/>
        <w:rPr/>
      </w:pPr>
      <w:r>
        <w:rPr/>
        <w:t>“</w:t>
      </w:r>
      <w:r>
        <w:rPr/>
        <w:t>Nos aspectos materiais, o PL deveria vir sob a forma de alteração do Código de Obras e não como lei autônoma. Pela melhor técnica legislativa, o correto seria a alteração da Lei de Obras, com a modificação de dispositivo existente ou inclusão de novo. Desta forma, o conhecimento, cumprimento e fiscalização da lei se tornam mais efetivos. Além disso, será possível compatibilizar a multa prevista no PL com as demais do Código de Obras, resguardando-se a proporcional idade e a razoabilidade entre infrações e punições da mesma natureza”.</w:t>
      </w:r>
    </w:p>
    <w:p>
      <w:pPr>
        <w:pStyle w:val="BlockText"/>
        <w:bidi w:val="0"/>
        <w:ind w:left="3402" w:right="-374" w:hanging="0"/>
        <w:rPr/>
      </w:pPr>
      <w:r>
        <w:rPr/>
      </w:r>
    </w:p>
    <w:p>
      <w:pPr>
        <w:pStyle w:val="BlockText"/>
        <w:bidi w:val="0"/>
        <w:ind w:left="3402" w:right="-374" w:hanging="0"/>
        <w:rPr/>
      </w:pPr>
      <w:r>
        <w:rPr/>
        <w:t>“</w:t>
      </w:r>
      <w:r>
        <w:rPr/>
        <w:t>No mais, como pudemos observar, o PL dá efetividade aos direitos de pessoas com necessidades especiais, no âmbito municipal, estando de acordo com os preceitos constitucionais e legais”.</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Em síntese, podemos concluir que o Projeto de Lei de iniciativa parlamentar que determina a instalação de sinalização tátil e em braile em shopping center e agências bancárias no Município não tem vício de iniciativa e cumpre os ditames da Constituição e da Lei n° 10.048/2000, devendo o PL ser adequado para incorporar alterações no Código de Obras e compatibilizar puniçõe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O Vereador autor solicitou o arquivamento do projeto de lei nº 184/13 apresentando em seguida o projeto de lei complementar nº 021/13, efetuando todas as modificações sugeridas pelo IBA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foi encaminhada aos Nobres Edis que tiveram 30 (trinta) dias de prazo para apresentação de emendas (art. 233 do Regimento Interno). Vencido o prazo não houve apresentação de sugestõ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fever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67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3</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374</Characters>
  <CharactersWithSpaces>36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2-13T18:08:00Z</cp:lastPrinted>
  <dcterms:modified xsi:type="dcterms:W3CDTF">2014-02-13T18: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