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018"/>
        <w:gridCol w:w="851"/>
      </w:tblGrid>
      <w:tr>
        <w:trPr/>
        <w:tc>
          <w:tcPr>
            <w:tcW w:w="675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5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Dispõe sobre a instalação de sinalização tátil e em braile nos shopping center’s e agências bancárias localizadas no âmbit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Os shoppings center’s e as agências bancárias localizadas no âmbito do Município de Araraquara deverão dispor de sinalização tátil e em braile, visando à acessibilidade adequada aos deficientes visu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Entende-se por sinalização tátil e em brail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 - </w:t>
      </w:r>
      <w:r>
        <w:rPr>
          <w:rFonts w:ascii="Arial" w:hAnsi="Arial"/>
          <w:sz w:val="24"/>
        </w:rPr>
        <w:t>Toda aquela que é sinalizada através de caracteres em relevo pelo sistema braile ou figuras em relev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As sinalizações informativas, indicativas e direcionais para as pessoas com deficiência visual, devem propiciar condições adequadas á segurança da acessibilidade autônoma, devendo não só estar vinculada a circulação principal, mas também ás circulações de saídas de emerg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Nenhuma construção ou reforma de shoppings center’s ou agências bancárias no âmbito do Município de Araraquara poderá ser aprovada se o projeto não contemplar o disposto no artigo 1º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°</w:t>
      </w:r>
      <w:r>
        <w:rPr>
          <w:rFonts w:ascii="Arial" w:hAnsi="Arial"/>
          <w:sz w:val="24"/>
        </w:rPr>
        <w:t xml:space="preserve"> O descumprimento do estabelecido nesta lei complementar acarretará ao infrator, sem prejuízo das sanções estabelecidas na legislação federal ou estadual, as seguintes penalidades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19" w:right="-567" w:hanging="360"/>
        <w:jc w:val="both"/>
        <w:rPr/>
      </w:pPr>
      <w:r>
        <w:rPr>
          <w:rFonts w:ascii="Arial" w:hAnsi="Arial"/>
          <w:sz w:val="24"/>
        </w:rPr>
        <w:t>Advertência;</w:t>
      </w:r>
    </w:p>
    <w:p>
      <w:pPr>
        <w:pStyle w:val="Normal"/>
        <w:bidi w:val="0"/>
        <w:ind w:left="4119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19" w:right="-567" w:hanging="360"/>
        <w:jc w:val="both"/>
        <w:rPr/>
      </w:pPr>
      <w:r>
        <w:rPr>
          <w:rFonts w:ascii="Arial" w:hAnsi="Arial"/>
          <w:sz w:val="24"/>
        </w:rPr>
        <w:t>Multa de 20 (vinte) Unidades Fiscais do Município – UFM, acrescida de 100% (cem por cento) em cada reincid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Esta lei complementar entrará em vigor 180 (cento e oitenta) dias após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05 de novemb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32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Nesta proposta, o fundamento tático é permitir aos deficientes visuais, acessibilidade aos shoppings center’s e nas agências bancárias, visto que esse Vereador entende que o Município de Araraquara está distante em se adequar as necessidades que visem á acessibilidade em grandes centros comerci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Entendo que todos os centros comerciais, prédios e logradouros públicos devem garantir os direitos e o respeito ás pessoas com deficiência visual ou moto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Expostos os motivos, peço aos nobres pares a aprovação da presente propositura.   </w:t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05 de novemb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19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44</Characters>
  <CharactersWithSpaces>1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4T20:35:00Z</cp:lastPrinted>
  <dcterms:modified xsi:type="dcterms:W3CDTF">2013-11-05T19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